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0              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писании объекта имуществ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ны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порядке управления и распоряжения имуществом                муниципальной собственности Колпашевского городского поселения», утвержденного решением    Совета Колпашевского городского поселения от 27.12.2005 № 18, на основании ходатайства и акта осмотра транспортного средства ООО «Водоканал-1» от 22.04.2010 № 50, заключения «Оценка транспорта и собственности» ИП Балковой А.Ю. от 11.05.2010 № 109/10, а также в связи с               непригодностью его к дальнейшей эксплуа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sz w:val="24"/>
          <w:szCs w:val="24"/>
        </w:rPr>
        <w:t>1. Списать находящийся в аренде у общества с ограниченной ответственностью «Водоканал-1» автомобиль ГАЗ 531200, государственный номер А 143 РР 70, двигатель № 228921, шасси К1144392, год выпуска 1989, остаточная стоимость нулевая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Муниципальному учреждению «Имущество» исключить вышеуказанное имущество из      реестра муниципальной собственности МО «Колпашевское городское поселение» и из договора        от 15.12.2009 № 007/08 на сдачу в аренду имущества, являющегося муниципальной собственность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ОО «Водоканал-1» (Подгорбунских В.А.)  в месячный срок снять с государственного учета          списываемое транспортное средство, произвести демонтаж и утилизацию, списки пригодных для дальнейшей эксплуатации узлов и агрегатов представить в МУ «Имущество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настоящего постановления возложить на заместителя Главы      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>И.о. Главы поселения                                                                            Ю.С. Иван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9:00Z</dcterms:created>
  <dc:creator>Комитет по управлению имуществом</dc:creator>
  <dc:description/>
  <cp:keywords/>
  <dc:language>en-US</dc:language>
  <cp:lastModifiedBy>Александр</cp:lastModifiedBy>
  <cp:lastPrinted>2010-06-01T15:33:00Z</cp:lastPrinted>
  <dcterms:modified xsi:type="dcterms:W3CDTF">2010-07-01T08:18:00Z</dcterms:modified>
  <cp:revision>13</cp:revision>
  <dc:subject/>
  <dc:title>       </dc:title>
</cp:coreProperties>
</file>