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1.02.2010                       № 16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ую деятельность  в отношени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, а такж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полномочий в 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автомобильных дорог 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орожной  деятельно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6.11.2009 № 43 «О бюджете муниципального образования «Колпашевское городское поселение» на 2010 год», в целях обеспечения условий для осуществления дорожной деятельности в отношении автомобильных дорог местного знач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, направить на оплату расходов, связанных с содержанием и реконструкцией, ремонтом и  строительством  автомобильных дорог общего пользования, мостов и  иных  транспортных инженерных сооружений  на них в границах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еиспользованные средства данных иных межбюджетных трансфертов до 23 декабря 2010 года подлежат возврату в бюджет Колпашевского район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подлежит опубликованию, распространяется на правоотношения, возникшие с 1 января 2010 года, и действует до 31 декабря 2010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7:00Z</dcterms:created>
  <dc:creator>Наталья В.Кондрашова</dc:creator>
  <dc:description/>
  <cp:keywords/>
  <dc:language>en-US</dc:language>
  <cp:lastModifiedBy>Александр</cp:lastModifiedBy>
  <cp:lastPrinted>2010-02-01T17:29:00Z</cp:lastPrinted>
  <dcterms:modified xsi:type="dcterms:W3CDTF">2010-03-01T05:10:00Z</dcterms:modified>
  <cp:revision>17</cp:revision>
  <dc:subject/>
  <dc:title> </dc:title>
</cp:coreProperties>
</file>