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6.2010                        №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О порядке расходования средств иных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межбюджетных трансфертов из резервного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фонда  финансирования непредвиденных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расходов Администрации ТО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  <w:szCs w:val="24"/>
        </w:rPr>
        <w:t>На основании постановления Администрации Колпашевского района от 28.05.2010 № 729 «</w:t>
      </w:r>
      <w:r>
        <w:rPr>
          <w:sz w:val="24"/>
        </w:rPr>
        <w:t>О порядке расходования средств иных межбюджетных трансфертов из резервного фонда  финансирования непредвиденных расходов Администрации Томской области на укрепление материально-технической базы муниципального учреждения «Центр культуры и досуга», решения Совета Колпашевского городского поселения от 06.05.2010 № 11 «О внесении изменений в бюджет МО «Колпашевское городское поселение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Средства иных межбюджетных трансфертов </w:t>
      </w:r>
      <w:r>
        <w:rPr>
          <w:sz w:val="24"/>
        </w:rPr>
        <w:t xml:space="preserve">из резервного фонда финансирования непредвиденных расходов Администрации Томской области в соответствии с распоряжением Администрации Томской области от  22.04.2010 № 24-р-в «О выделении бюджетных ассигнований из резервного фонда финансирования непредвиденных расходов Администрации Томской области» </w:t>
      </w:r>
      <w:r>
        <w:rPr>
          <w:sz w:val="24"/>
          <w:szCs w:val="24"/>
        </w:rPr>
        <w:t>направить МУ  «Центр культуры и досуга» на укрепление материально-технической базы в сумме 54,796 тыс. рублей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 МУ «ЦКД» обеспечить целевое использование средств иных межбюджетных трансфертов </w:t>
      </w:r>
      <w:r>
        <w:rPr>
          <w:sz w:val="24"/>
        </w:rPr>
        <w:t xml:space="preserve">из резервного фонда финансирования непредвиденных расходов Администрации Томской области </w:t>
      </w:r>
      <w:r>
        <w:rPr>
          <w:sz w:val="24"/>
          <w:szCs w:val="24"/>
        </w:rPr>
        <w:t xml:space="preserve"> на укрепление материально-технической базы</w:t>
      </w:r>
      <w:r>
        <w:rPr>
          <w:sz w:val="24"/>
        </w:rPr>
        <w:t xml:space="preserve"> в срок до 01.08.2010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</w:rPr>
        <w:t xml:space="preserve">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МУ «ЦКД» представить отчет в отдел бухгалтерского учета и отчетности администрации Колпашевского городского поселения с приложением  копий документов, подтверждающих целевое использование средств иных межбюджетных трансфертов, в срок до 01.08.2010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Отделу бухгалтерского учета  отчетности администрации Колпашевского городского поселения в срок до 01.09.2010 представить отчет в отдел социальной сферы  Администрации Колпашевского района с приложением  копий документов, подтверждающих целевое использование средств иных межбюджетных трансфертов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 Контроль за выполнением постановления возложить на начальника финансово-экономического отдела администрации Колпашевского городского поселения  Сусолину Н.В. </w:t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sz w:val="24"/>
        </w:rPr>
        <w:t>И.о. Главы поселения                                                                             Ю.С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3:24:00Z</dcterms:created>
  <dc:creator>Наталья</dc:creator>
  <dc:description/>
  <cp:keywords/>
  <dc:language>en-US</dc:language>
  <cp:lastModifiedBy>Александр</cp:lastModifiedBy>
  <cp:lastPrinted>2010-06-01T15:54:00Z</cp:lastPrinted>
  <dcterms:modified xsi:type="dcterms:W3CDTF">2010-07-01T08:19:00Z</dcterms:modified>
  <cp:revision>16</cp:revision>
  <dc:subject/>
  <dc:title> </dc:title>
</cp:coreProperties>
</file>