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0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 2010 году 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зданию городской зоны отды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е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о порядке проведения конкурсов по о отбору инвесторов для реализации инвестиционных проектов  на территории Колпашевского городского поселения, утвержденным решением Совета Колпашевского городского поселения от 30 мая 2008 г. № 29, а так же в целях привлечения инвесторов по созданию городской зоны отдыха в парке г. Колпашево 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 по проведению в 2010 году конкурса по отбору инвестиционных проектов по созданию городской зоны отдыха в парке                      г. Колпашево (приложение 1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миссии по проведению в 2010 году конкурса по отбору инвестиционных проектов по созданию городской зоны отдыха в парке                      г. Колпашево (приложение 2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курс провести в июне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нформацию о конкурсе разместить в газете «Советский Север»  и на сайте администрации  Колпашевского городского  поселения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 в    Ведомостях    органов    местного самоуправления Колпашевского город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 за   исполнением   настоящего   постановления  возложить   на заместителя Главы администрации Колпашевского городского поселения         Бар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оселения                                                        Ю.С. Иванов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остановлением администрации Колпаш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ородского  поселения от 01.06.2010 №  161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firstLine="360"/>
        <w:jc w:val="center"/>
        <w:rPr/>
      </w:pPr>
      <w:r>
        <w:rPr>
          <w:b/>
          <w:sz w:val="24"/>
          <w:szCs w:val="24"/>
        </w:rPr>
        <w:t xml:space="preserve">о проведении  </w:t>
      </w:r>
      <w:r>
        <w:rPr>
          <w:b/>
          <w:bCs/>
          <w:sz w:val="24"/>
          <w:szCs w:val="24"/>
        </w:rPr>
        <w:t>конкурса по отбору инвестиционных проек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зданию городской зоны отдыха в парке г. Колпашев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0" w:leader="none"/>
        </w:tabs>
        <w:ind w:right="5" w:firstLine="70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1. Предмет конкурс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first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ab/>
        <w:t xml:space="preserve">Конкурс </w:t>
      </w:r>
      <w:bookmarkStart w:id="0" w:name="_4._Требования_к_соискателям."/>
      <w:bookmarkStart w:id="1" w:name="_3._Правомочность_соискателей."/>
      <w:bookmarkStart w:id="2" w:name="_2._Источник_и_вид_финансирования."/>
      <w:bookmarkEnd w:id="0"/>
      <w:bookmarkEnd w:id="1"/>
      <w:bookmarkEnd w:id="2"/>
      <w:r>
        <w:rPr>
          <w:bCs/>
          <w:sz w:val="24"/>
          <w:szCs w:val="24"/>
        </w:rPr>
        <w:t>по отбору инвестиционных проектов по созданию городской зоны отдыха в парке г. Колпаше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sz w:val="24"/>
          <w:szCs w:val="24"/>
        </w:rPr>
        <w:t>2. Участники конкурса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Участником конкурса может быть любой гражданин, индивидуальный предприниматель или юридическое лицо независимо от организационно-правовой формы.  Участие в конкурсе может быть ограничено только в случаях, предусмотр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0" w:leader="none"/>
        </w:tabs>
        <w:ind w:right="5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3. Квалификационные требования к участникам конкурса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е допускаются к конкурсу соискате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общившие о себе сведения, не соответствующие действи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 представившие необходимые документы согласно настоящему По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0" w:leader="none"/>
        </w:tabs>
        <w:ind w:right="5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4. Количество предоставляемых заявок на участие в конкурсе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оискатель может подать несколько  заявок на участие в конкурс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0" w:leader="none"/>
        </w:tabs>
        <w:ind w:right="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5. Расходы на проведение конкурс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first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Расходы на проведение конкурса несет организато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0" w:leader="none"/>
        </w:tabs>
        <w:ind w:right="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6. Извещение о проведении конкурса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Извещение о проведении конкурса опубликовывается организатором конкурса в официальном печатном издании и размещается на официальном сайте организатора конкур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 Право отказа от проведения конкурса</w:t>
      </w:r>
    </w:p>
    <w:p>
      <w:pPr>
        <w:pStyle w:val="21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рганизатор конкурса, опубликовавший и разместивший на официальном сайте организатора конкурса извещение о проведении конкурса, вправе отказаться от его проведения не позднее, чем за пять календарных дней до даты окончания срока подачи заявок на участие в конкурсе.</w:t>
      </w:r>
    </w:p>
    <w:p>
      <w:pPr>
        <w:pStyle w:val="ConsNormal"/>
        <w:tabs>
          <w:tab w:val="clear" w:pos="708"/>
          <w:tab w:val="left" w:pos="7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конкурса опубликовывается и размещается организатором конкурса в течение двух дней со дня принятия решения об отказе от проведения конкурса.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чение двух дней со дня принятия указанного решения организатором конкурса направляются соответствующие уведомления всем соискателям, подавшим заявки на участие в конкурсе</w:t>
      </w:r>
      <w:r>
        <w:rPr>
          <w:bCs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00" w:leader="none"/>
        </w:tabs>
        <w:ind w:left="5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8._Способы_разъяснения_конкурсной_д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ab/>
        <w:t>8.  Содержание конкурсной документации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явка по установленной форме на участие в конкурсе с прилож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9. Порядок предоставления конкурсной документации</w:t>
      </w:r>
    </w:p>
    <w:p>
      <w:pPr>
        <w:pStyle w:val="ConsNormal"/>
        <w:tabs>
          <w:tab w:val="clear" w:pos="708"/>
          <w:tab w:val="left" w:pos="7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 дня опубликования извещения о проведении конкурса организатор конкурса  на основании заявления любого 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(направляет) такому лицу конкурсную документацию в порядке, указанном в изве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0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0. Порядок подачи заявок на участие в конкур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курсная заявка принимается в опечатанном конверте. 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конверте указыв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наименование и адрес организатора конкурса;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слова "На конкурс </w:t>
      </w:r>
      <w:r>
        <w:rPr>
          <w:bCs/>
          <w:sz w:val="24"/>
          <w:szCs w:val="24"/>
        </w:rPr>
        <w:t>по отбору инвестиционных проектов по созданию городской зоны отдыха в парке г. Колпашево</w:t>
      </w:r>
      <w:r>
        <w:rPr>
          <w:sz w:val="24"/>
          <w:szCs w:val="24"/>
        </w:rPr>
        <w:t xml:space="preserve"> ";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слова "Не вскрывать до 11 часов 00 минут "………." 2010 года" (указывается дата вскрытия конвертов, установленная конкурсной документацией)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конверте необходимо указать наименование и адрес соискателя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тор конкурса регистрирует поступившие на конкурс конверты с заявками в журнале регистрации конкурсных заявок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ребованию соискателя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верт с конкурсной заявкой, полученный организатором конкурса по истечении срока подачи конкурсных заявок, не вскрывается и возвращается соискател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22._Окончание_срока_подачи_заявок_н"/>
      <w:bookmarkEnd w:id="4"/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КРЫТИЕ КОНВЕРТОВ И ОЦЕНКА КОНКУРСНЫХ ЗАЯВО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0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11. Порядок вскрытия конвертов с заявками на участие в конкурсе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блично в день, во время и в месте, указанные в извещении о проведении конкурса, конкурсной комиссией вскрываются конверты с заявками на участие в конкурсе. </w:t>
      </w:r>
    </w:p>
    <w:p>
      <w:pPr>
        <w:pStyle w:val="ConsNormal"/>
        <w:tabs>
          <w:tab w:val="clear" w:pos="708"/>
          <w:tab w:val="left" w:pos="7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осуществляются в один ден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ной комиссией вскрываются конверты с заявками на участие в конкурсе, которые поступили организатору конкурса до вскрытия заявок на участие.</w:t>
      </w:r>
    </w:p>
    <w:p>
      <w:pPr>
        <w:pStyle w:val="ConsNormal"/>
        <w:tabs>
          <w:tab w:val="clear" w:pos="708"/>
          <w:tab w:val="left" w:pos="7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искатели конкурс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ConsNormal"/>
        <w:tabs>
          <w:tab w:val="clear" w:pos="708"/>
          <w:tab w:val="left" w:pos="7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скрытии конвертов с заявками на участие в конкурсе конкурсная комиссия вправе потребовать от соискателей конкурса представления разъяснений положений представленных ими документов и заявок на участие в конкурсе. Указанные разъяснения вносятся в протокол вскрытия конвертов с заявками на участие в конкурсе.</w:t>
      </w:r>
    </w:p>
    <w:p>
      <w:pPr>
        <w:pStyle w:val="ConsNormal"/>
        <w:tabs>
          <w:tab w:val="clear" w:pos="708"/>
          <w:tab w:val="left" w:pos="7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вскрытия конвертов с заявками на участие 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. Указанный протокол размещается организатором конкурса в течение двух рабочих дней на официальном сайте организатора конкур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0" w:leader="none"/>
        </w:tabs>
        <w:ind w:right="5" w:hanging="0"/>
        <w:jc w:val="both"/>
        <w:rPr/>
      </w:pPr>
      <w:r>
        <w:rPr>
          <w:b/>
          <w:sz w:val="24"/>
          <w:szCs w:val="24"/>
        </w:rPr>
        <w:tab/>
        <w:t xml:space="preserve">  12. Рассмотрение заявок   на   участие   в   конкурсе, их оценка и сопоставление    </w:t>
      </w:r>
    </w:p>
    <w:p>
      <w:pPr>
        <w:pStyle w:val="2"/>
        <w:tabs>
          <w:tab w:val="clear" w:pos="708"/>
          <w:tab w:val="left" w:pos="700" w:leader="none"/>
        </w:tabs>
        <w:spacing w:lineRule="auto" w:line="240"/>
        <w:ind w:firstLine="540"/>
        <w:jc w:val="both"/>
        <w:rPr/>
      </w:pPr>
      <w:r>
        <w:rPr/>
        <w:t xml:space="preserve">  </w:t>
      </w:r>
      <w:r>
        <w:rPr/>
        <w:t>После оформления протокола  вскрытия конвертов документы, поступившие на конкурс, конкурсная комиссия вправе передать экспертной группе для проведения анализа документов конкурсантов. Срок  рассмотрения конкурсных документов экспертной группой  – не более 5 рабочих дней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новании результатов рассмотрения заявок на участие в конкурсе конкурсной комиссией принимается решение о допуске к участию в конкурсе соискателя и о признании соискателя участником конкурса или об отказе в допуске. Данное решение принимается на заседании конкурсной комиссии и оформляется протоколом рассмотрения заявок на участие в конкурсе, который ведется конкурсной комиссией и подписывается всеми присутствующими на заседании членами конкурсной комиссии. Протокол должен содержать сведения о соискателях конкурса, подавших заявки на участие в конкурсе, решение о допуске соискателя конкурса к участию в конкурсе и о признании его участником конкурса или об отказе в допуске соискателя конкурса к участию в конкурсе с обоснованием такого решения. </w:t>
      </w:r>
    </w:p>
    <w:p>
      <w:pPr>
        <w:pStyle w:val="21"/>
        <w:tabs>
          <w:tab w:val="clear" w:pos="720"/>
          <w:tab w:val="left" w:pos="700" w:leader="none"/>
        </w:tabs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протокол размещается организатором конкурса на официальном сайте организатора конкурса. 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искателям, подавшим заявки на участие в конкурсе и признанным участниками конкурса, и соискателя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1065" w:right="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 конкурса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пределении победителя конкурса комиссией оцениваются (учитываются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циальная значимость проекта;</w:t>
      </w:r>
    </w:p>
    <w:p>
      <w:pPr>
        <w:pStyle w:val="ConsNormal"/>
        <w:tabs>
          <w:tab w:val="clear" w:pos="708"/>
          <w:tab w:val="left" w:pos="7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зможность круглогодичного функционирования проект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кологическая чистота проекта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наличие опыта реализации инвестиционных проект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шения конкурсной комиссии принимаются при наличии 2/3 состава комиссии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. Заявке на участие в Конкурсе, в которой содержатся лучшие условия, присваивается первый номер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а признается участник, заявке на участие которого присвоен первый номер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ая комиссия вправе отклонить все заявки с указанием причин. В этом случае объявляется новый конкурс или данный объект для инвестирования  снимается с конкурс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о результатам конкурса оформляется протоколом заседания конкурсной комиссии, в котором указывает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одписывается всеми присутствующими членами конкурсной комиссии, секретарем конкурсной комиссии и утверждается ее председателе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размещается на официальном сайте организатора конкурса и опубликовывается в официальном печатном издании организатором конкурса соответственно в течение двух дней и десяти дней после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4. Разрешение споров и разноглас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ногласия, возникшие между организатором конкурса и соискателями (участниками конкурса) в процессе проведения конкурса, разрешаются, как правило, в порядке переговор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лучае не достижения согласия сторон, решения, принятые организатором и комиссией при проведении конкурса, могут быть обжалованы в судебном порядке в соответствии с законодательством. </w:t>
      </w:r>
    </w:p>
    <w:p>
      <w:pPr>
        <w:pStyle w:val="Normal"/>
        <w:shd w:fill="FFFFFF" w:val="clear"/>
        <w:spacing w:lineRule="exact" w:line="278"/>
        <w:ind w:left="57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остановлением администрации Колпаш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ородского  поселения от 01.06.2010 №  16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роведению в 201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по отбору инвестиционных 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зданию городской зоны отдыха в парке г. Колпаш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6416"/>
      </w:tblGrid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олпашевского городского поселения,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лпашевского городского поселения,  зам. председателя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Евгений Панкрать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достроительству и землепользованию администрации Колпашев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ладимир Александ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илия Семено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культуры, молодежной политики и спорта администрации Колпашев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Александр Владими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Ирина Алексее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Колпаше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ма Надежда Василье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Колпаше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720" w:leader="none"/>
      </w:tabs>
      <w:autoSpaceDE w:val="true"/>
      <w:ind w:left="360" w:firstLine="360"/>
      <w:jc w:val="both"/>
    </w:pPr>
    <w:rPr>
      <w:rFonts w:ascii="Arial" w:hAnsi="Arial" w:cs="Arial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2:00Z</dcterms:created>
  <dc:creator>User</dc:creator>
  <dc:description/>
  <cp:keywords/>
  <dc:language>en-US</dc:language>
  <cp:lastModifiedBy>Александр</cp:lastModifiedBy>
  <cp:lastPrinted>2010-06-02T14:14:00Z</cp:lastPrinted>
  <dcterms:modified xsi:type="dcterms:W3CDTF">2010-07-01T08:45:00Z</dcterms:modified>
  <cp:revision>14</cp:revision>
  <dc:subject/>
  <dc:title/>
</cp:coreProperties>
</file>