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6.2010                          № 1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строениям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начальника Колпашевского района водных путей и судоходства (636460, Томская обл., г. Колпашево, ул. М.Горького, 22),  на основании свидетельства о государственной регистрации права от 30.07.2007 серии 70 АБ  045809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зданиям, расположенным в г. Колпашево, следующие адрес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56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гаража, одноэтажное, кирпично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й площадью 494,7 кв. м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Матьянговская,1 9, строение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проходной, одноэтажное, шлаколит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общей площадь. 15,3  кв. м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Матьянговская, 19, строение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котельной и сварочного цеха, одноэтажное, кирпичн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общей площадью 482,9  кв. м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Матьянговская, 19, строение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ремонтно-механических мастерских, двухэтажное, кирпичн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общей площадью 1614,2  кв. м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Матьянговская, 19, строение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кузницы, одноэтажное, кирпичн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общей площадью 58,8  кв. м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Матьянговская, 19, строение 5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 склада, одноэтажное, кирпично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Матьянговская, 19, строение 6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 xml:space="preserve">    Ю.С.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9:00Z</dcterms:created>
  <dc:creator>ГАС ВЫБОРЫ</dc:creator>
  <dc:description/>
  <cp:keywords/>
  <dc:language>en-US</dc:language>
  <cp:lastModifiedBy>Александр</cp:lastModifiedBy>
  <cp:lastPrinted>2010-06-02T16:11:00Z</cp:lastPrinted>
  <dcterms:modified xsi:type="dcterms:W3CDTF">2010-07-01T08:51:00Z</dcterms:modified>
  <cp:revision>14</cp:revision>
  <dc:subject/>
  <dc:title> 	</dc:title>
</cp:coreProperties>
</file>