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6.2010                          № 1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должностных оклад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ям муниципальных учреждений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ируемых за счет средств бюдж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В соответствии со статьями 135 и 144 Трудового кодекса Российской Федерации,  распоряжением администрации Колпашевского городского поселения от 05.05.2010 № 83 «О порядке деятельности комиссии по отнесению муниципальных учреждений, финансируемых из бюджета муниципального образования «Колпашевское городское поселение» к группам по оплате труда руководителей», в целях организации работы в муниципальном образовании «Колпашевское городское поселение» (далее - МО «Колпашевское городское поселение») по переходу на  новые системы оплаты труда руководителей учреждени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твердить следующие должностные оклады руководителям учреждений, финансируемых за счет средств бюджета МО «Колпашевское городское поселение»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МУ «Центр культуры и досуга» - 6965 рубле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МУ «Библиотека»                         - 6965 рубле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МУ «Городской молодежный центр» - 6000 рубле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вступает в силу с момента подписания  и распространяется на правоотношения, возникшие с 01.06.2010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6:00Z</dcterms:created>
  <dc:creator>Надежда</dc:creator>
  <dc:description/>
  <cp:keywords/>
  <dc:language>en-US</dc:language>
  <cp:lastModifiedBy>Александр</cp:lastModifiedBy>
  <cp:lastPrinted>2010-06-04T12:37:00Z</cp:lastPrinted>
  <dcterms:modified xsi:type="dcterms:W3CDTF">2010-07-01T08:52:00Z</dcterms:modified>
  <cp:revision>12</cp:revision>
  <dc:subject/>
  <dc:title> </dc:title>
</cp:coreProperties>
</file>