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0   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ых помещений, наличия договора        социального найма жилого помещения</w:t>
      </w:r>
    </w:p>
    <w:p>
      <w:pPr>
        <w:pStyle w:val="Normal"/>
        <w:jc w:val="both"/>
        <w:rPr/>
      </w:pPr>
      <w:r>
        <w:rPr>
          <w:sz w:val="28"/>
          <w:szCs w:val="22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1. Принять в муниципальную собственность муниципального образования     «Колпашевское городское поселение» жилую квартиру по адресу: Томская область, Колпашевский район, с. Тогур, ул. Ленина, д. 1, кв. 532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Муниципальному учреждению «Имущество» осуществить постановку           вышеуказанной квартиры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заместителя Главы администрации Колпашевского  городского поселения 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И.о. Главы  поселения                                                          Ю.С. Иван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7:00Z</dcterms:created>
  <dc:creator>Комитет по управлению имуществом</dc:creator>
  <dc:description/>
  <cp:keywords/>
  <dc:language>en-US</dc:language>
  <cp:lastModifiedBy>Александр</cp:lastModifiedBy>
  <cp:lastPrinted>2010-06-04T12:51:00Z</cp:lastPrinted>
  <dcterms:modified xsi:type="dcterms:W3CDTF">2010-07-01T08:52:00Z</dcterms:modified>
  <cp:revision>39</cp:revision>
  <dc:subject/>
  <dc:title>       </dc:title>
</cp:coreProperties>
</file>