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10                         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объекта имущ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ы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мероприятиями, проводимыми в связи с подготовкой здания котельной к        продаже, ходатайством и актами осмотра котлов и оборудования ООО «КТК»», а      также в связи с непригодностью их к дальнейшей эксплуа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>1. Списать находящееся в аренде у общества с ограниченной ответственностью «Колпашевская тепловая компания» имущество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униципальному учреждению «Имущество» исключить вышеуказанное      имущество из реестра муниципальной собственности МО «Колпашевское городское поселение» и из договора от 29.12.2009 № 034/08 на сдачу в аренду имущества,          являющегося муниципальной собственность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ОО «КТК» в месячный срок произвести демонтаж и утилизацию                 списываемого имущества, списки пригодных для дальнейшей эксплуатации узлов и   агрегатов представить в МУ «Имущество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                 заместителя Главы администрации Колпашевского городского поселения                     Баранова С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Ю.С. Ивано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04.06.2010  №  1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ываемого имущества, находящегося по договору аренды у ООО «КТ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9"/>
        <w:gridCol w:w="2246"/>
        <w:gridCol w:w="992"/>
        <w:gridCol w:w="1559"/>
        <w:gridCol w:w="1985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 1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Геолог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8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2,9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 1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 - « - «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8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2,9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 1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 « - «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8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2,9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АБА-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 - « 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АБА-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 « 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320/5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 « 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320/5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 « 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И 20/3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 « 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НШ нефть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 « 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НШ нефть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 « 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 Р200П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 « 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 Р200П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 « 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 Р200П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 « 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58,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6:00Z</dcterms:created>
  <dc:creator>Комитет по управлению имуществом</dc:creator>
  <dc:description/>
  <cp:keywords/>
  <dc:language>en-US</dc:language>
  <cp:lastModifiedBy>Александр</cp:lastModifiedBy>
  <cp:lastPrinted>2010-06-04T14:51:00Z</cp:lastPrinted>
  <dcterms:modified xsi:type="dcterms:W3CDTF">2010-07-01T08:53:00Z</dcterms:modified>
  <cp:revision>7</cp:revision>
  <dc:subject/>
  <dc:title>       </dc:title>
</cp:coreProperties>
</file>