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06.2010                          № 16</w:t>
      </w:r>
      <w:r>
        <w:rPr>
          <w:sz w:val="28"/>
          <w:szCs w:val="28"/>
          <w:lang w:val="ru-RU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 градостроительного </w:t>
      </w:r>
    </w:p>
    <w:p>
      <w:pPr>
        <w:pStyle w:val="Normal"/>
        <w:ind w:right="-47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а    земельного      участка       п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у:    г. Колпашево, ул. Мира, 7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гр. Лоренц Леона Александровича (проживающего по адресу: Томская область, Колпашевский район, г. Колпашево, ул. Мира, 70), 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г. Колпашево, ул. Мира, 70, и присвоить нумерацию градостроительному плану земельного участка № 30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Сектору газификации, архитектуры,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                       г. Колпашево, ул. Мира, 70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 заместителя Главы администрации  Колпашевского городского поселения     Баранова С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 Главы  поселения</w:t>
        <w:tab/>
        <w:tab/>
        <w:tab/>
        <w:tab/>
        <w:tab/>
        <w:tab/>
        <w:t xml:space="preserve">     Ю.С.Ив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1:35:00Z</dcterms:created>
  <dc:creator>ГАС ВЫБОРЫ</dc:creator>
  <dc:description/>
  <cp:keywords/>
  <dc:language>en-US</dc:language>
  <cp:lastModifiedBy>Александр</cp:lastModifiedBy>
  <cp:lastPrinted>2010-06-10T11:53:00Z</cp:lastPrinted>
  <dcterms:modified xsi:type="dcterms:W3CDTF">2010-07-01T08:54:00Z</dcterms:modified>
  <cp:revision>7</cp:revision>
  <dc:subject/>
  <dc:title> 	</dc:title>
</cp:coreProperties>
</file>