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1.02.2010                       № 17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О порядке использования средств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ежбюджетных трансфертов на оплату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труда руководителям и специалистам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униципальных учреждений культуры 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искусства, в части выплаты надбавок 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доплат к тарифной ставке (должностному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кладу) за счет средств субсиди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07.12.2009 № 738 «О бюджете муниципального образования «Колпашевский район» на 2010 год», решения Совета Колпашевского городского поселения от 26.11.2009 № 43 «О бюджете муниципального образования «Колпашевское городское поселение» на 2010 год», в целях выполнения требований Закона Томской области о предоставлении указанной субсидии бюджетам муниципальных образований Томской област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 </w:t>
      </w:r>
      <w:r>
        <w:rPr>
          <w:sz w:val="24"/>
        </w:rPr>
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</w:r>
      <w:r>
        <w:rPr>
          <w:sz w:val="24"/>
          <w:szCs w:val="24"/>
        </w:rPr>
        <w:t>, направить на оплату труда руководителям и специалистам муниципальных учреждений культуры и искусства в следующем порядке: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 выплату надбавок и доплат за профессиональное мастерство, результативность и качество работы с учетом районного коэффициента и процентной надбавки к заработной плате за работу в районах Крайнего Севера и приравненных к ним местностям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1.2. На уплату единого социального налога (ЕСН), страховых взносо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Муниципальным учреждениям «Центр культуры и досуга», «Библиотека» предоставлять ежемесячно в отдел бухгалтерского учета и отчетности администрации Колпашевского городского поселения  отчет о  целевом использовании средств иных межбюджетных трансфер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 Отделу бухгалтерского учета и отчетности администрации Колпашевского городского поселения  об использовании данных средств отчитываться  в порядке и сроки, установленные Управлением финансов и экономической политики Администрации Колпашевского района и Администрацией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 Неиспользованные средства данных иных межбюджетных трансфертов до 23 декабря 2010 года подлежат возврату в бюджет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постановление подлежит опубликованию и распространяется на правоотношения, возникшие с 1 января 2010 года, и действует до 31 декабря 2010 год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Александр</cp:lastModifiedBy>
  <cp:lastPrinted>2010-02-02T12:44:00Z</cp:lastPrinted>
  <dcterms:modified xsi:type="dcterms:W3CDTF">2010-03-01T05:10:00Z</dcterms:modified>
  <cp:revision>54</cp:revision>
  <dc:subject/>
  <dc:title> </dc:title>
</cp:coreProperties>
</file>