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06.2010                          № 1</w:t>
      </w:r>
      <w:r>
        <w:rPr>
          <w:sz w:val="28"/>
          <w:szCs w:val="28"/>
          <w:lang w:val="ru-RU"/>
        </w:rPr>
        <w:t>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7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 градостроительного </w:t>
      </w:r>
    </w:p>
    <w:p>
      <w:pPr>
        <w:pStyle w:val="Normal"/>
        <w:ind w:right="-47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лана    земельного      участка       п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ресу:    г. Колпашево, ул. Октябрьская, 36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бращением гр. Савран Елены Павловны (проживающей по адресу: Томская область, Колпашевский район, г. Колпашево, ул. Октябрьская, 36), в соответствии со статьями 44 и 46 Градостроительного кодекса Российской Федерации,  постановлением администрации Колпашевского городского поселения от 22.05.2009 № 89 «Об утверждении порядка подготовки градостроительных планов земельных участков на территории муниципального образования «Колпашевское городское поселение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градостроительный план земельного участка, расположенного  по адресу:  Томская область, Колпашевский район, г. Колпашево,                              ул. Октябрьская, 36, и присвоить нумерацию градостроительному плану земельного участка № 31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Сектору газификации, архитектуры, градостроительства и землеустройства (Е.П. Елин) произвести регистрацию и  выдачу градостроительного плана земельного участка по адресу: Томская область, Колпашевский район,                        г. Колпашево, ул. Октябрьская, 36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Контроль  исполнения настоящего постановления возложить на  заместителя Главы администрации  Колпашевского городского поселения     Баранова С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.о. Главы  поселения</w:t>
        <w:tab/>
        <w:tab/>
        <w:tab/>
        <w:tab/>
        <w:tab/>
        <w:tab/>
        <w:t xml:space="preserve">    Ю.С.Иван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9:33:00Z</dcterms:created>
  <dc:creator>ГАС ВЫБОРЫ</dc:creator>
  <dc:description/>
  <cp:keywords/>
  <dc:language>en-US</dc:language>
  <cp:lastModifiedBy>Александр</cp:lastModifiedBy>
  <cp:lastPrinted>2010-06-10T12:02:00Z</cp:lastPrinted>
  <dcterms:modified xsi:type="dcterms:W3CDTF">2010-07-01T08:55:00Z</dcterms:modified>
  <cp:revision>7</cp:revision>
  <dc:subject/>
  <dc:title> 	</dc:title>
</cp:coreProperties>
</file>