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06.2010                          № 1</w:t>
      </w:r>
      <w:r>
        <w:rPr>
          <w:sz w:val="28"/>
          <w:szCs w:val="28"/>
          <w:lang w:val="ru-RU"/>
        </w:rPr>
        <w:t>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 01.02.2010 № 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устранением технической ошиб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Внести в пункт 1 постановления администрации Колпашевского городского поселения от 01.02.2010 № 15 «О применении  инвестиционной надбавки на 2010 год» следующее изменение: слова «приказом от 12 ноября 2009 г. № 53/316» заменить словами «приказом от 12 ноября 2009 г. № 57/316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оветский Север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7:00Z</dcterms:created>
  <dc:creator>User</dc:creator>
  <dc:description/>
  <cp:keywords/>
  <dc:language>en-US</dc:language>
  <cp:lastModifiedBy>Александр</cp:lastModifiedBy>
  <cp:lastPrinted>2010-06-11T10:04:00Z</cp:lastPrinted>
  <dcterms:modified xsi:type="dcterms:W3CDTF">2010-07-01T08:55:00Z</dcterms:modified>
  <cp:revision>4</cp:revision>
  <dc:subject/>
  <dc:title/>
</cp:coreProperties>
</file>