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0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ъекта недвижимости, находя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О «Колпашев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, в государствен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6.11.2009 № 46 «О передаче объекта недвижимости в государственную собственность Томской области» и распоряжением Администрации Томской области от 15.02.2010   № 110-ра «О принятии муниципального имущества в государственную собственность Томской области и закреплении государствен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существить безвозмездную передачу объекта недвижимости,                      расположенного по адресу: Томская обл., Колпашевский р-н, с. Тогур, ул. Советская, 82, а именно здание котельной с земельным участ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ключить вышеуказанное имущество из реестра объектов муниципальной собственности МО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администрации Колпашевского  городского поселения                   Баранова С. 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27:00Z</dcterms:created>
  <dc:creator>Комитет по управлению имуществом</dc:creator>
  <dc:description/>
  <cp:keywords/>
  <dc:language>en-US</dc:language>
  <cp:lastModifiedBy>Александр</cp:lastModifiedBy>
  <cp:lastPrinted>2010-06-11T12:11:00Z</cp:lastPrinted>
  <dcterms:modified xsi:type="dcterms:W3CDTF">2010-07-01T08:56:00Z</dcterms:modified>
  <cp:revision>32</cp:revision>
  <dc:subject/>
  <dc:title>       </dc:title>
</cp:coreProperties>
</file>