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1.06.2010                          № 17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г. Колпашево, ул. Мичурина, 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Деева Сергея Викторовича (проживающего по адресу: Томская область, Колпашевский район, г. Колпашево, ул. Некрасова, д. 165, кв. 4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Колпашево, ул. Мичурина, 49, и присвоить нумерацию градостроительному плану земельного участка № 3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Мичурина, 4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 Ю.С.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8:00Z</dcterms:created>
  <dc:creator>ГАС ВЫБОРЫ</dc:creator>
  <dc:description/>
  <cp:keywords/>
  <dc:language>en-US</dc:language>
  <cp:lastModifiedBy>Александр</cp:lastModifiedBy>
  <cp:lastPrinted>2010-06-11T12:28:00Z</cp:lastPrinted>
  <dcterms:modified xsi:type="dcterms:W3CDTF">2010-07-01T08:56:00Z</dcterms:modified>
  <cp:revision>6</cp:revision>
  <dc:subject/>
  <dc:title> 	</dc:title>
</cp:coreProperties>
</file>