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06.2010                          № 1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Мира, 4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Поповой  Ольге  Юрьевне (проживающей по адресу: Томская область, Колпашевский район, г.Колпашево, ул. Мира, д. 4/1, кв. 42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ира, 4/2, и присвоить нумерацию градостроительному плану земельного участка № 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ира, 4/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9:00Z</dcterms:created>
  <dc:creator>ГАС ВЫБОРЫ</dc:creator>
  <dc:description/>
  <cp:keywords/>
  <dc:language>en-US</dc:language>
  <cp:lastModifiedBy>Александр</cp:lastModifiedBy>
  <cp:lastPrinted>2010-06-11T15:27:00Z</cp:lastPrinted>
  <dcterms:modified xsi:type="dcterms:W3CDTF">2010-07-01T08:57:00Z</dcterms:modified>
  <cp:revision>10</cp:revision>
  <dc:subject/>
  <dc:title> 	</dc:title>
</cp:coreProperties>
</file>