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06.2010                          № 17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Береговая, 26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Соколова Михаила Витальевича (проживающего по адресу: Томская область, Колпашевский район, г. Колпашево, ул. Обская, д. 9/2, кв.13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tabs>
          <w:tab w:val="clear" w:pos="720"/>
          <w:tab w:val="left" w:pos="1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Колпашево, ул. Береговая, 26/1, кадастровый номер 70:19:0000001:0910 и присвоить нумерацию градостроительному плану земельного участка № 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Береговая, 26/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Ю.С.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ГАС ВЫБОРЫ</dc:creator>
  <dc:description/>
  <cp:keywords/>
  <dc:language>en-US</dc:language>
  <cp:lastModifiedBy>Александр</cp:lastModifiedBy>
  <cp:lastPrinted>2010-06-15T12:12:00Z</cp:lastPrinted>
  <dcterms:modified xsi:type="dcterms:W3CDTF">2010-07-01T08:57:00Z</dcterms:modified>
  <cp:revision>10</cp:revision>
  <dc:subject/>
  <dc:title> 	</dc:title>
</cp:coreProperties>
</file>