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8.06.2010                          № 176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right="4534" w:hanging="0"/>
        <w:rPr/>
      </w:pPr>
      <w:r>
        <w:rPr/>
        <w:t>О внесении изменений в постановление администрации Колпашевского городского поселения от 18.05.2010 № 134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 xml:space="preserve">На основании распоряжения администрации Колпашевского района от 15.06.2010 № 401 «О внесении изменений в распоряжение Администрации Колпашевского района от 28.04.2010 № 213»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Indent"/>
        <w:ind w:firstLine="709"/>
        <w:rPr/>
      </w:pPr>
      <w:r>
        <w:rPr>
          <w:szCs w:val="28"/>
        </w:rPr>
        <w:t>1. Внести в постановление администрации Колпашевского городского поселения от 18.05.2010 № 134 «О порядке использования средств иных межбюджетных трансфертов на поощрение поселений Колпашевского района, участвовавших в мероприятиях по культуре районного и областного значения» следующие изменения: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 xml:space="preserve">1) в пункте 4 слова «до 15.06.2010» заменить словами «до 15.07.2010», слова «до 30.06.2010» заменить словами «до 30.07.2010». 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6804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120"/>
        <w:rPr/>
      </w:pPr>
      <w:r>
        <w:rPr>
          <w:sz w:val="28"/>
          <w:szCs w:val="28"/>
          <w:lang w:val="ru-RU"/>
        </w:rPr>
        <w:t>И.о. Главы поселения                                                            Ю.С. Ивано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ntc">
    <w:name w:val="printc"/>
    <w:basedOn w:val="Normal"/>
    <w:qFormat/>
    <w:pPr>
      <w:spacing w:before="144" w:after="288"/>
      <w:jc w:val="center"/>
    </w:pPr>
    <w:rPr>
      <w:sz w:val="24"/>
      <w:szCs w:val="24"/>
      <w:lang w:val="ru-RU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3:06:00Z</dcterms:created>
  <dc:creator>ГАС ВЫБОРЫ</dc:creator>
  <dc:description/>
  <cp:keywords/>
  <dc:language>en-US</dc:language>
  <cp:lastModifiedBy>Александр</cp:lastModifiedBy>
  <cp:lastPrinted>2010-06-30T16:30:00Z</cp:lastPrinted>
  <dcterms:modified xsi:type="dcterms:W3CDTF">2010-07-01T08:58:00Z</dcterms:modified>
  <cp:revision>6</cp:revision>
  <dc:subject/>
  <dc:title> 	</dc:title>
</cp:coreProperties>
</file>