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6.2010                          № 1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разрешенного вида использования земельного участка по адресу: с. Тогур, ул. Советская, 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связи с обращением Анисимовой Анны Юрьевны (проживающей по адресу: Томская обл., Колпашевский район, с. Тогур, ул. Ленина, д. 6, кв.11), на основании подпункта 3 части 1 статьи 4 Федерального закона от 29.12.2004 № 191-ФЗ «О введении в действие Градостроительного кодекса Российской Федерации», уведомления о переводе нежилого помещения в жилое помещение от 11.08.2009, свидетельства о государственной регистрации права от 22.01.2010 70 АБ 413519, договора аренды земельного участка от 26.09.2001 № 0300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Изменить целевое использование земельного участка, расположенного по адресу: Томская обл., Колпашевский район, с. Тогур, ул. Советская, 18, общей площадью 1297,0 кв. м, в т.ч. 216 кв. м. с разрешенным видом использования «для эксплуатации и обслуживания нежилого здания» и 1081 кв. м с разрешенным видом использования «для ведения личного подсобного хозяйства», предоставленного  постановлением Главы Колпашевского района от 23.08.2001 № 1007, на основании договора аренды от 26.09.2001 № 0300, на разрешенное использование «для  ведения личного подсобного хозяйства»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Ю.С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52:00Z</dcterms:created>
  <dc:creator>ГАС ВЫБОРЫ</dc:creator>
  <dc:description/>
  <cp:keywords/>
  <dc:language>en-US</dc:language>
  <cp:lastModifiedBy>Александр</cp:lastModifiedBy>
  <cp:lastPrinted>2010-06-30T16:38:00Z</cp:lastPrinted>
  <dcterms:modified xsi:type="dcterms:W3CDTF">2010-07-01T08:58:00Z</dcterms:modified>
  <cp:revision>5</cp:revision>
  <dc:subject/>
  <dc:title> 	</dc:title>
</cp:coreProperties>
</file>