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6.2010                          № 1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становке жилого до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зну городского поселения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  и на основании свидетельства о праве на наследство по закону</w:t>
      </w:r>
    </w:p>
    <w:p>
      <w:pPr>
        <w:pStyle w:val="Normal"/>
        <w:spacing w:before="120" w:after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1. Принять в муниципальную собственность муниципального образования «Колпашевское городское поселение» жилой дом по адресу: Колпашевский район, г. Колпашево, ул. Базарная, 59, общей площадью 18,3 кв. м.</w:t>
      </w:r>
    </w:p>
    <w:p>
      <w:pPr>
        <w:pStyle w:val="Normal"/>
        <w:ind w:firstLine="709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2. Муниципальному учреждению «Имущество» осуществить постановку вышеуказанного имущества на учет в имущественную казну город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3. Произвести распределение данного жилого дома в установленном порядке (Панова Н.Н.).</w:t>
      </w:r>
    </w:p>
    <w:p>
      <w:pPr>
        <w:pStyle w:val="Normal"/>
        <w:ind w:firstLine="709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4. Обществу с ограниченной ответственностью «Заря-Сервис» заключить договор социального найма с нанимателем.</w:t>
      </w:r>
    </w:p>
    <w:p>
      <w:pPr>
        <w:pStyle w:val="Normal"/>
        <w:ind w:firstLine="709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5. Контроль за выполнением настоящего постановления возложить на заместителя Главы администрации Колпашевского  городского поселения     Баранова С.А. .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2"/>
          <w:lang w:val="ru-RU"/>
        </w:rPr>
        <w:t>И.о. Главы  поселения                                                           Ю.С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4:00Z</dcterms:created>
  <dc:creator>ГАС ВЫБОРЫ</dc:creator>
  <dc:description/>
  <cp:keywords/>
  <dc:language>en-US</dc:language>
  <cp:lastModifiedBy>Александр</cp:lastModifiedBy>
  <cp:lastPrinted>2010-06-30T16:49:00Z</cp:lastPrinted>
  <dcterms:modified xsi:type="dcterms:W3CDTF">2010-07-01T08:59:00Z</dcterms:modified>
  <cp:revision>5</cp:revision>
  <dc:subject/>
  <dc:title> 	</dc:title>
</cp:coreProperties>
</file>