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.06.2010                          № 17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ередаче объекта недвижимости, находящегос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бственности МО «Колпашевское городско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еление», в государственную собственность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м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соответствии с решением Совета Колпашевского городского поселения от 28.10.2009 № 41 «О передаче объекта недвижимости, находящегося в муниципальной собственности МО «Колпашевское городское поселение», в государственную собственность Томской области» и распоряжением Администрации Томской области от 30.04.2010 № 360-ра «О принятии муниципального имущества в государственную собственность Томской области и закреплении государственного имущества»</w:t>
      </w:r>
    </w:p>
    <w:p>
      <w:pPr>
        <w:pStyle w:val="Normal"/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Муниципальному учреждению «Имущество»: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.1. Осуществить безвозмездную передачу объекта недвижимости, расположенного по адресу: Томская обл., г. Колпашево, пер. Чапаева, 44, а именно здание котельной с оборудованием согласно приложению и земельным участк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.2. Исключить вышеуказанное имущество из реестра объектов муниципальной собственности МО «Колпашевское городское поселение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выполнением настоящего постановления возложить на  заместителя Главы администрации Колпашевского городского поселения      Баранова С.А. 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.о. Главы поселения                                                           Ю.С. Иванов</w:t>
      </w:r>
      <w:r>
        <w:br w:type="page"/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</w:t>
      </w:r>
      <w:r>
        <w:rPr>
          <w:lang w:val="ru-RU"/>
        </w:rPr>
        <w:t>Приложение к постановлению администрации</w:t>
      </w:r>
    </w:p>
    <w:p>
      <w:pPr>
        <w:pStyle w:val="Normal"/>
        <w:tabs>
          <w:tab w:val="clear" w:pos="720"/>
          <w:tab w:val="left" w:pos="6300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</w:t>
      </w:r>
      <w:r>
        <w:rPr>
          <w:lang w:val="ru-RU"/>
        </w:rPr>
        <w:t>Колпашевского городского поселения</w:t>
      </w:r>
    </w:p>
    <w:p>
      <w:pPr>
        <w:pStyle w:val="Normal"/>
        <w:tabs>
          <w:tab w:val="clear" w:pos="720"/>
          <w:tab w:val="left" w:pos="6200" w:leader="none"/>
        </w:tabs>
        <w:rPr>
          <w:sz w:val="24"/>
          <w:szCs w:val="24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</w:t>
      </w:r>
      <w:r>
        <w:rPr>
          <w:lang w:val="ru-RU"/>
        </w:rPr>
        <w:t xml:space="preserve">от 21.06.2010  №  179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мущества котельной, передаваемого в государственную собственность Томской области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37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283"/>
        <w:gridCol w:w="2410"/>
        <w:gridCol w:w="1276"/>
        <w:gridCol w:w="1984"/>
      </w:tblGrid>
      <w:tr>
        <w:trPr>
          <w:trHeight w:val="98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в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анс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-т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отельной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лпашево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452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борудованием: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Чапаева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лы: КСВ 0,8</w:t>
            </w: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</w:rPr>
              <w:t>2 шт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88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-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49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осы: 45/30 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2 шт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1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/30 2 шт.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8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нтиляторы: ВД 3,5 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3 шт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9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-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5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кость: 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8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овая труб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57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78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  <w:lang w:val="ru-RU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9:14:00Z</dcterms:created>
  <dc:creator>ГАС ВЫБОРЫ</dc:creator>
  <dc:description/>
  <cp:keywords/>
  <dc:language>en-US</dc:language>
  <cp:lastModifiedBy>Александр</cp:lastModifiedBy>
  <cp:lastPrinted>2010-06-30T16:57:00Z</cp:lastPrinted>
  <dcterms:modified xsi:type="dcterms:W3CDTF">2010-07-01T09:00:00Z</dcterms:modified>
  <cp:revision>9</cp:revision>
  <dc:subject/>
  <dc:title> 	</dc:title>
</cp:coreProperties>
</file>