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1.02.2010                       № 18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г. Колпашево</w:t>
      </w:r>
    </w:p>
    <w:p>
      <w:pPr>
        <w:pStyle w:val="TextBodyIndent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О часовой тарифной ставке по оплате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труда работников муниципальных предприятий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и учреждений муниципального образования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«Колпашевское городское поселение»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В соответствии со статьями 135, 144 Трудового Кодекса Российской Федерации,   постановлением Главы Колпашевского района от 30.12.2009 № 1450  «О часовой тарифной ставке по оплате труда работников муниципальных предприятий и учреждений муниципального образования  «Колпашевский район»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 xml:space="preserve">1. Установить  минимальные часовые тарифные ставки по оплате труда работников муниципальных предприятий и учреждений муниципального образования «Колпашевское городское поселение» при 40-часовой рабочей неделе и при 36-часовой рабочей неделе  на 2010 год согласно приложению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ab/>
        <w:t>2. Настоящее постановление вступает в силу  с 01.01.2010 и действует до момента введения новых систем оплаты труда  работников муниципальных учреждений, финансируемых из бюджета городского посе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3. Опубликовать настоящее постановление в Ведомостях органов местного самоуправления </w:t>
      </w:r>
      <w:r>
        <w:rPr/>
        <w:t>Колпашевского городского поселения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>4. Контроль за вы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Глава поселения                                                                     Ю.Г. Зяблиц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  01.02.2010  № 18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часовые тарифные 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зрезе окладов единой тарифной сетки по оплате труда работников  муниципальных предприятий и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29"/>
        <w:gridCol w:w="729"/>
        <w:gridCol w:w="729"/>
        <w:gridCol w:w="729"/>
        <w:gridCol w:w="729"/>
        <w:gridCol w:w="729"/>
        <w:gridCol w:w="730"/>
        <w:gridCol w:w="730"/>
        <w:gridCol w:w="730"/>
        <w:gridCol w:w="730"/>
        <w:gridCol w:w="730"/>
        <w:gridCol w:w="730"/>
        <w:gridCol w:w="730"/>
        <w:gridCol w:w="730"/>
        <w:gridCol w:w="731"/>
        <w:gridCol w:w="731"/>
        <w:gridCol w:w="731"/>
        <w:gridCol w:w="73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оплаты тру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ая </w:t>
            </w:r>
          </w:p>
          <w:p>
            <w:pPr>
              <w:pStyle w:val="Normal"/>
              <w:jc w:val="both"/>
              <w:rPr/>
            </w:pPr>
            <w:r>
              <w:rPr/>
              <w:t>тарифная ставка (при</w:t>
            </w:r>
          </w:p>
          <w:p>
            <w:pPr>
              <w:pStyle w:val="Normal"/>
              <w:jc w:val="both"/>
              <w:rPr/>
            </w:pPr>
            <w:r>
              <w:rPr/>
              <w:t>40 часовой рабочей недел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ая </w:t>
            </w:r>
          </w:p>
          <w:p>
            <w:pPr>
              <w:pStyle w:val="Normal"/>
              <w:jc w:val="both"/>
              <w:rPr/>
            </w:pPr>
            <w:r>
              <w:rPr/>
              <w:t>тарифная ставка (при</w:t>
            </w:r>
          </w:p>
          <w:p>
            <w:pPr>
              <w:pStyle w:val="Normal"/>
              <w:jc w:val="both"/>
              <w:rPr/>
            </w:pPr>
            <w:r>
              <w:rPr/>
              <w:t>36 часовой рабочей недел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16:00Z</dcterms:created>
  <dc:creator>User</dc:creator>
  <dc:description/>
  <cp:keywords/>
  <dc:language>en-US</dc:language>
  <cp:lastModifiedBy>Александр</cp:lastModifiedBy>
  <cp:lastPrinted>2010-02-02T11:32:00Z</cp:lastPrinted>
  <dcterms:modified xsi:type="dcterms:W3CDTF">2010-03-01T05:11:00Z</dcterms:modified>
  <cp:revision>12</cp:revision>
  <dc:subject/>
  <dc:title/>
</cp:coreProperties>
</file>