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0                          № 1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вырубки дерев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акта обследования деревьев от 15.06.2010 № 81  межведомственной комиссии, назначенной постановлением администрации Колпашевского городского поселения от 06.06.2008 № 108, заявления общества с ограниченной ответственностью «Частное охранное предприятие «Виконт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Согласовать обществу  с ограниченной ответственностью  «Частное охранное предприятие «Виконт» произвести вырубку  2  переросших тополей по адресу: г. Колпашево ул. Обская, 10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Обязать  директора ООО «ЧОП «Виконт»: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. Произвести за счет  средств ООО «ЧОП «Виконт» срезку тополей специализированным предприятие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2. Обеспечить производство уборки территории   после производства срезки деревьев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3. Произвести утилизацию отходов на специально отведенн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4. Произвести посадку низкорослых деревьев  или кустарников на месте спиленных топо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Опубликовать постановление 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Контроль  за исполнением постановления возложить на заместителя Главы администрации Колпашевского городского поселения  Баранова С.А.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5:00Z</dcterms:created>
  <dc:creator>ГАС ВЫБОРЫ</dc:creator>
  <dc:description/>
  <cp:keywords/>
  <dc:language>en-US</dc:language>
  <cp:lastModifiedBy>Александр</cp:lastModifiedBy>
  <cp:lastPrinted>2010-07-01T09:56:00Z</cp:lastPrinted>
  <dcterms:modified xsi:type="dcterms:W3CDTF">2010-07-01T09:03:00Z</dcterms:modified>
  <cp:revision>6</cp:revision>
  <dc:subject/>
  <dc:title> 	</dc:title>
</cp:coreProperties>
</file>