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6.2010                          № 18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На основании акта обследования деревьев от 11.06.2010 № 84 межведомственной комиссией, назначенной постановлением администрации Колпашевского городского поселения от 06.06.2008 №108, заявления Алефёрова Сергея  Николаевича, проживающего по адресу: г. Колпашево, ул. Кольцова, 4/1,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/>
      </w:pPr>
      <w:r>
        <w:rPr>
          <w:szCs w:val="28"/>
        </w:rPr>
        <w:t>1. Согласовать Алефёрову С. Н. спиливание двух аварийных деревьев,   расположенных возле ограды  жилого дома по адресу: г. Колпашево, ул. Кольцова, 4/1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проведения работ. </w:t>
      </w:r>
    </w:p>
    <w:p>
      <w:pPr>
        <w:pStyle w:val="2"/>
        <w:ind w:firstLine="709"/>
        <w:rPr>
          <w:szCs w:val="28"/>
        </w:rPr>
      </w:pPr>
      <w:r>
        <w:rPr/>
        <w:t>3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4. Контроль за исполнением настоящего постановления возложить на  заместителя Главы администрации  Колпашевского городского поселения    Баранова С.А.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     Ю.С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49:00Z</dcterms:created>
  <dc:creator>ГАС ВЫБОРЫ</dc:creator>
  <dc:description/>
  <cp:keywords/>
  <dc:language>en-US</dc:language>
  <cp:lastModifiedBy>Александр</cp:lastModifiedBy>
  <cp:lastPrinted>2010-07-01T10:30:00Z</cp:lastPrinted>
  <dcterms:modified xsi:type="dcterms:W3CDTF">2010-07-01T09:04:00Z</dcterms:modified>
  <cp:revision>13</cp:revision>
  <dc:subject/>
  <dc:title> 	</dc:title>
</cp:coreProperties>
</file>