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6.2010                          № 1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  <w:lang w:val="ru-RU"/>
        </w:rPr>
        <w:t>Об утверждении  градостроительного плана    земельного      участка       по адресу: г. Колпашево, ул. С. Есенина, 1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гр. Михайлова Вячеслава Борисовича (проживающего по адресу: Томская область, Колпашевский район, г. Колпашево,                               ул. Тимирязева, 1/2, кв. 34)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С. Есенина, 18, кадастровый номер 70:19:0000006:0056 и присвоить нумерацию градостроительному плану земельного участка № 3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С. Есенина,1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8:00Z</dcterms:created>
  <dc:creator>ГАС ВЫБОРЫ</dc:creator>
  <dc:description/>
  <cp:keywords/>
  <dc:language>en-US</dc:language>
  <cp:lastModifiedBy>Александр</cp:lastModifiedBy>
  <cp:lastPrinted>2010-07-01T11:00:00Z</cp:lastPrinted>
  <dcterms:modified xsi:type="dcterms:W3CDTF">2010-07-01T09:05:00Z</dcterms:modified>
  <cp:revision>8</cp:revision>
  <dc:subject/>
  <dc:title> 	</dc:title>
</cp:coreProperties>
</file>