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6.2010                          № 1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готовке  Колпашевского городского поселения к пожароопасному периоду 2010 года в лес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Ф от 30.06.2007 № 417,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лан профилактических мероприятий по предупреждению и защите населения и территории Колпашевского городского поселения от лесных пожаров в 2010 году, которые будут проводиться в пределах средств, заложенных в бюджете городского поселения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исполнения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 Ю.С. Ива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25.06.2010  №  18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илактических мероприятий по предупреждению и защите населения и территории Колпашевского городского поселения от лесных пожар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10 год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59"/>
        <w:gridCol w:w="1642"/>
        <w:gridCol w:w="2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информирование населения посредством листовок о соблюдении правил пожарной безопасности при нахождении в лес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о. Главы  посел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проверку готовности добровольного пожарного формирования к организации тушения пожаров в лес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6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о. Главы  посел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обучение лиц, ответственных за первичные средства пожарной безопасности и лиц, обслуживающих пожарные мотопом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о. Главы  посел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.С.</w:t>
            </w:r>
          </w:p>
        </w:tc>
      </w:tr>
      <w:tr>
        <w:trPr>
          <w:trHeight w:val="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ный  запас ГС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о. Главы  посел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ить приведение в готовность пожарных гидрантов и водонапорных баш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ачальник отдела УМХ Травков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работы по устройству минерализованных полос по периметру населенных пунк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ачальник отдела УМХ Травков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очистку территорий населенных пунктов от сгораемого мусора, сухой тра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ачальник отдела УМХ Травков В.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8:00Z</dcterms:created>
  <dc:creator>ГАС ВЫБОРЫ</dc:creator>
  <dc:description/>
  <cp:keywords/>
  <dc:language>en-US</dc:language>
  <cp:lastModifiedBy>Александр</cp:lastModifiedBy>
  <cp:lastPrinted>2010-07-01T11:11:00Z</cp:lastPrinted>
  <dcterms:modified xsi:type="dcterms:W3CDTF">2010-07-01T09:05:00Z</dcterms:modified>
  <cp:revision>6</cp:revision>
  <dc:subject/>
  <dc:title> 	</dc:title>
</cp:coreProperties>
</file>