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6.2010                          № 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б исключении из реестра казны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имущества муниципальной собственности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В соответствии с Положением «О порядке управления и распоряжения            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утвержденным постановлением            администрации Колпашевского городского поселения от 11.10.2006 № 276, и на         основании передачи жилых помещений в собственность граждан</w:t>
      </w:r>
    </w:p>
    <w:p>
      <w:pPr>
        <w:pStyle w:val="TextBody"/>
        <w:widowControl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2"/>
        </w:rPr>
        <w:t>1. Исключить из реестра казны имущества муниципальной собственности        Колпашевского городского поселения жилые помещения, переданные в собственность граждан,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2. Обществу с ограниченной ответственностью  «Заря-Сервис» внести изменения в начисления за пользование жилыми помещениям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3. Контроль за выполнением настоящего постановления возложить на                 заместителя Главы администрации  Колпашевского городского поселения                   Баранова С.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И.о. Главы поселения                                                            Ю.С. Иванов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tabs>
          <w:tab w:val="clear" w:pos="720"/>
          <w:tab w:val="left" w:pos="6200" w:leader="none"/>
        </w:tabs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29.06.2010  №  187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ых помещений, переданных в собственность гражд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4862"/>
        <w:gridCol w:w="1134"/>
        <w:gridCol w:w="1134"/>
        <w:gridCol w:w="709"/>
        <w:gridCol w:w="709"/>
        <w:gridCol w:w="1275"/>
      </w:tblGrid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о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ж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имость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Тургенева, 32, кв.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12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пер. Кооперативный тупик, 7, кв. 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12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Мира, 32, кв. 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12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Некрасова, 110, кв. 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12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Матросова, 2, кв. 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12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Тургенева, 38, кв. 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12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Нефтеразведчиков, 2, кв. 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12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Голещихина, 10, кв. 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1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Октябрьская, 116, кв. 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9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1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Советская, 57, кв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7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11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Лермонтова, 17, кв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2.20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. Колпашево, ул. Мира, 30, кв. 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3.20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пер. Клубный, 15, кв. 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4.20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Победы, 68, кв. 4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5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5.20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40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23:00Z</dcterms:created>
  <dc:creator>Комитет по управлению имуществом</dc:creator>
  <dc:description/>
  <cp:keywords/>
  <dc:language>en-US</dc:language>
  <cp:lastModifiedBy>Александр</cp:lastModifiedBy>
  <cp:lastPrinted>2010-06-30T09:29:00Z</cp:lastPrinted>
  <dcterms:modified xsi:type="dcterms:W3CDTF">2010-07-01T09:07:00Z</dcterms:modified>
  <cp:revision>30</cp:revision>
  <dc:subject/>
  <dc:title>       </dc:title>
</cp:coreProperties>
</file>