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0                        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тановке квартиры в каз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от 11.10.2006  № 276,  и на основании договора дарения от 04.05.2010 № 4/1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нять в муниципальную собственность муниципального образования «Колпашевское  городское  поселение» жилую квартиру по адресу: Колпашевский район,   с. Тогур, ул. Некрасова, 2, кв. 8, общей площадью 51,0 кв. 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Муниципальному учреждению «Имущество» осуществить постановку вышеуказанного имущества на учет в имущественную казну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3. Обществу с ограниченной ответственностью «Заря-Сервис» заключить договор социального найма с нанимателе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4. Контроль за выполнением настоящего постановления возложить на заместителя Главы 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И.о. Главы  поселения                                                            Ю.С. Иван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46:00Z</dcterms:created>
  <dc:creator>Комитет по управлению имуществом</dc:creator>
  <dc:description/>
  <cp:keywords/>
  <dc:language>en-US</dc:language>
  <cp:lastModifiedBy>Александр</cp:lastModifiedBy>
  <cp:lastPrinted>2010-06-30T09:41:00Z</cp:lastPrinted>
  <dcterms:modified xsi:type="dcterms:W3CDTF">2010-07-01T09:08:00Z</dcterms:modified>
  <cp:revision>24</cp:revision>
  <dc:subject/>
  <dc:title>       </dc:title>
</cp:coreProperties>
</file>