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2.02.2010                       № 19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рядке использования 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обеспеч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для развития физической культур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массового спорта за счет средств субсид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</w:rPr>
        <w:t>На основании решения Совета Колпашевского городского поселения от 26.11.2009 № 43  «О бюджете МО «Колпашевское городское поселение» на 2010 год», в целях обеспечения условий для развития на территории городского поселения физической культуры и массового спорта,</w:t>
      </w:r>
      <w:r>
        <w:rPr>
          <w:sz w:val="24"/>
          <w:szCs w:val="24"/>
        </w:rPr>
        <w:t xml:space="preserve"> выполнения требований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обеспечение условий для развития физической культуры и массового спорта за счет средств субсидии направить на обеспечение условий для развития физической культуры и массового спорта с населением по месту жительства в следующем порядке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 оплату труда инструкторов по физической культуре для организации физкультурно-оздоровительной работы с населением по месту жительства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 уплату единого социального налога (ЕСН), страховых взнос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 приобретение спортивного инвентаря для физкультурно-оздоровительной работы с населением по месту жительства на территории Колпашевского городского посе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учреждению «Городской молодежный центр» предоставить в УФЭП Администрации Колпашевского района  для получения  средств иных межбюджетных трансфертов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и  приказов о приеме на работ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полнительные соглашения к трудовым договорам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трудовых договор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Муниципальному учреждению «Городской молодежный центр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данных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до 23 декабря 2010 года подлежат возврату в бюджет Колпашевского района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>6. Настоящее постановление подлежит опубликованию и распространяется на правоотношения, возникшие с 1 января 2010 года, и действует до 31 декабря 2010 года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720" w:leader="none"/>
        </w:tabs>
        <w:ind w:hanging="18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8.  Контроль за выполнением  настоящего постановления возложить на начальника финансово-экономического отдела Сусолину Н.В.</w:t>
      </w:r>
    </w:p>
    <w:p>
      <w:pPr>
        <w:pStyle w:val="TextBody"/>
        <w:tabs>
          <w:tab w:val="clear" w:pos="708"/>
          <w:tab w:val="left" w:pos="720" w:leader="none"/>
          <w:tab w:val="left" w:pos="684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10-02-02T16:46:00Z</cp:lastPrinted>
  <dcterms:modified xsi:type="dcterms:W3CDTF">2010-03-01T05:12:00Z</dcterms:modified>
  <cp:revision>47</cp:revision>
  <dc:subject/>
  <dc:title> </dc:title>
</cp:coreProperties>
</file>