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0                          № 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а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11.06.2010 № 85 межведомственной комиссией, назначенной постановлением администрации Колпашевского городского поселения от 06.06.2008 №108, заявления Цуркан Сергея  Кондратьевича, проживающего по адресу: г. Колпашево, ул. Советский Север,19, кв.39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/>
      </w:pPr>
      <w:r>
        <w:rPr>
          <w:szCs w:val="28"/>
        </w:rPr>
        <w:t>1. Согласовать Цуркан  С.К.  спиливание дерева (лиственница) в количестве 1 шт.,   расположенного рядом с оградой жилого дома по адресу: г. Колпашево,         ул. Челюскина, 2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Цуркан С.К.  </w:t>
      </w:r>
      <w:r>
        <w:rPr/>
        <w:t>обеспечить уборку территории после  проведения рабо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Cs w:val="28"/>
        </w:rPr>
      </w:pPr>
      <w:r>
        <w:rPr/>
        <w:t>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8:00Z</dcterms:created>
  <dc:creator>ГАС ВЫБОРЫ</dc:creator>
  <dc:description/>
  <cp:keywords/>
  <dc:language>en-US</dc:language>
  <cp:lastModifiedBy>Александр</cp:lastModifiedBy>
  <cp:lastPrinted>2010-06-30T10:13:00Z</cp:lastPrinted>
  <dcterms:modified xsi:type="dcterms:W3CDTF">2010-07-01T09:09:00Z</dcterms:modified>
  <cp:revision>7</cp:revision>
  <dc:subject/>
  <dc:title> 	</dc:title>
</cp:coreProperties>
</file>