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0                          № 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пер. Кооперативный тупик, 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Ворожищева Сергея Николаевича (проживающего по адресу: Томская область, Колпашевский район, г. Колпашево, ул. Кольцова, 2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                          пер. Кооперативный тупик, 21,  кадастровый номер 70:19:0000005:1472 и присвоить нумерацию градостроительному плану земельного участка № 3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Кооперативный тупик,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</w:t>
        <w:tab/>
        <w:t>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2:00Z</dcterms:created>
  <dc:creator>ГАС ВЫБОРЫ</dc:creator>
  <dc:description/>
  <cp:keywords/>
  <dc:language>en-US</dc:language>
  <cp:lastModifiedBy>Александр</cp:lastModifiedBy>
  <cp:lastPrinted>2010-06-30T10:48:00Z</cp:lastPrinted>
  <dcterms:modified xsi:type="dcterms:W3CDTF">2010-07-01T09:09:00Z</dcterms:modified>
  <cp:revision>6</cp:revision>
  <dc:subject/>
  <dc:title> 	</dc:title>
</cp:coreProperties>
</file>