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0                          № 1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емельного      участка       по адресу:   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, ул. Рогачёва, 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Охременко Андрея Викторовича (проживающего по адресу: Томская область, Колпашевский район, г. Колпашево, ул. Науки, д. 12,       кв. 1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Рогачёва, 50, кадастровый номер 70:19:0000008:0185 и присвоить нумерацию градостроительному плану земельного участка № 36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 ул. Рогачёва, 5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0:00Z</dcterms:created>
  <dc:creator>ГАС ВЫБОРЫ</dc:creator>
  <dc:description/>
  <cp:keywords/>
  <dc:language>en-US</dc:language>
  <cp:lastModifiedBy>Александр</cp:lastModifiedBy>
  <cp:lastPrinted>2010-06-30T10:59:00Z</cp:lastPrinted>
  <dcterms:modified xsi:type="dcterms:W3CDTF">2010-07-01T09:14:00Z</dcterms:modified>
  <cp:revision>6</cp:revision>
  <dc:subject/>
  <dc:title> 	</dc:title>
</cp:coreProperties>
</file>