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6.2010                          № 19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Колпашевского  город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от 09.02.2010 № 24 (в ред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я от 01.03.2010 № 49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>В связи с изменениями в календарном плане проведения спортивных мероприятий Колпашевского городского поселения на 2010 год внести в приложение 4 постановления администрации Колпашевского городского поселения от 09.02.2010 № 24 «Об утверждении Положения о порядке финансирования  физкультурных мероприятий, спортивных мероприятий, сметы расходов и перечня объемов финансирования по статье ФК и спорт  на 2010 год» (в ред. постановления от 01.03.2010 № 49 «О внесении изменения в постановление администрации Колпашевского городского поселения от 09.02.2010 № 24») следующие измен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>1. В пункте 5 цифру «8000» заменить цифрой «4834».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пункте 11 цифру «26000» заменить цифрой «27805».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пункте 21 цифру «14600» заменить цифрой «15961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поселения                          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08:00Z</dcterms:created>
  <dc:creator>User</dc:creator>
  <dc:description/>
  <cp:keywords/>
  <dc:language>en-US</dc:language>
  <cp:lastModifiedBy>Александр</cp:lastModifiedBy>
  <cp:lastPrinted>2010-06-30T11:23:00Z</cp:lastPrinted>
  <dcterms:modified xsi:type="dcterms:W3CDTF">2010-07-01T09:14:00Z</dcterms:modified>
  <cp:revision>4</cp:revision>
  <dc:subject/>
  <dc:title/>
</cp:coreProperties>
</file>