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7.2010                          № 1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адресу: г. Колпашево, пер. Пристанской, 2/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гр. Паутовой Татьяны Федосеевны (проживающей по адресу: Колпашевский район, г. Колпашево, ул. Кирова, д. 33, кв.18), распоряжения администрации Колпашевского городского поселения от 19.05.2010 № 94 «О назначении публичных слушаний об изменении целевого использования земельного участка по пер. </w:t>
      </w:r>
      <w:r>
        <w:rPr>
          <w:sz w:val="28"/>
          <w:szCs w:val="28"/>
          <w:lang w:val="ru-RU"/>
        </w:rPr>
        <w:t>Пристанской, 2/1, г. Колпаше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 прилагаемый протокол проведения публичных слушаний от 23 июня 2010    года  № 4  об изменении целевого использования земельного участка, расположенного  по адресу:  г. Колпашево, пер. Пристанской, 2/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   Изменить целевое использование земельного участка, расположенного  по адресу: г. Колпашево, пер. Пристанской, 2/1, предоставленного согласно договора аренды земельного участка от 15.02.2010 № 31/10, кадастровый номер                     70:19:0000005:0420, общей площадью 1174,0 кв. м  с разрешенного вида                 использования «для эксплуатации и обслуживания здания магазина и                   вспомогательных помещений и сооружений» на разрешенный вид использования «для эксплуатации и обслуживания здания цеха по изготовлению полуфабрикатов продукции общественного питания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0:00Z</dcterms:created>
  <dc:creator>Yuri Dolgov</dc:creator>
  <dc:description/>
  <cp:keywords/>
  <dc:language>en-US</dc:language>
  <cp:lastModifiedBy>Александр</cp:lastModifiedBy>
  <cp:lastPrinted>2010-07-05T11:47:00Z</cp:lastPrinted>
  <dcterms:modified xsi:type="dcterms:W3CDTF">2010-11-25T08:49:00Z</dcterms:modified>
  <cp:revision>26</cp:revision>
  <dc:subject/>
  <dc:title> 	</dc:title>
</cp:coreProperties>
</file>