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7.2010                         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 пункт 1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6.06.2008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актов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1 постановления администрации Колпашевского городского поселения от 16.06.2008 № 114 «Об установлении сроков финансирования расходов на выплату заработной платы работникам бюджетной сферы МО «Колпашевское городское поселение» чита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 Установить получателям бюджетных средств МО «Колпашевское городское поселение» сроки финансирования на выплату заработной платы за месяц с 1 числа, за первую половину месяца с 15 чис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34:00Z</dcterms:created>
  <dc:creator>User</dc:creator>
  <dc:description/>
  <cp:keywords/>
  <dc:language>en-US</dc:language>
  <cp:lastModifiedBy>Александр</cp:lastModifiedBy>
  <cp:lastPrinted>2010-07-06T10:41:00Z</cp:lastPrinted>
  <dcterms:modified xsi:type="dcterms:W3CDTF">2010-11-25T08:56:00Z</dcterms:modified>
  <cp:revision>4</cp:revision>
  <dc:subject/>
  <dc:title/>
</cp:coreProperties>
</file>