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6.07.2010                          № 19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носе и исключении из реестра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й собственности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ружения, расположенного в с. Тогур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депутатов Колпашевского городского поселения от 27.12.2005 № 18, заявления директора общества с ограниченной ответственностью  «Энергия-1» Савина С.Б. от 20.04.2010 № 1028/10, акта комиссии о техническом состоянии от 21.06.2010, оценочной ведомости и  реконструкции соору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исать сооружение в составе: скважина № 7Т- 01716 глубиной 120 м и кирпичная насосная станция общей площадью 13,5 кв. м, объёмом 102 куб. м, арендуемое ООО «Энергия-1» на основании  договора аренды от 09.04.10 № 023/10,  расположенное  по ул. Анисимовка, 12,        с. Тогур Колпашевского района, и являющееся собственностью муниципального образования</w:t>
      </w:r>
      <w:r>
        <w:rPr/>
        <w:t xml:space="preserve"> </w:t>
      </w:r>
      <w:r>
        <w:rPr>
          <w:sz w:val="24"/>
          <w:szCs w:val="24"/>
        </w:rPr>
        <w:t>«Колпаше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иректору ООО «Энергия-1» Савину С.Б. произвести разборку кирпичной насосной станции в счет использования пригодных для дальнейшего использования материалов и выполнить рекультивацию земель после сноса сооруже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ОО «Энергия-1» осуществить тампонирование скважины, входящей в сооружение, указанное в п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4. Муниципальному учреждению «Имущество» исключить из реестра муниципальной собственности объект муниципальной собственности, указанный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5. Колпашевскому отделению ОГУП «ТОЦТИ» исключить из Единого реестра  объектов градостроительной деятельности на территории Колпашевского городского поселения объект недвижимости, указанный в п.1 настоящего постановле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троль за исполнением настоящего постановления возложить на заместителя Главы администрации Колпашевского городского поселения  Баранова С.А. 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35:00Z</dcterms:created>
  <dc:creator>ГАС ВЫБОРЫ</dc:creator>
  <dc:description/>
  <cp:keywords/>
  <dc:language>en-US</dc:language>
  <cp:lastModifiedBy>Александр</cp:lastModifiedBy>
  <cp:lastPrinted>2010-07-06T15:14:00Z</cp:lastPrinted>
  <dcterms:modified xsi:type="dcterms:W3CDTF">2010-11-25T08:57:00Z</dcterms:modified>
  <cp:revision>11</cp:revision>
  <dc:subject/>
  <dc:title> 	</dc:title>
</cp:coreProperties>
</file>