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2.02.2010                       № 2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 признании земельных участков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мытых  р. Обь по ул. Дзержинского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г. Колпашево, исчезнувшими,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ак природные объект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информацией, поступившей от МРИ ФНС № 4 по Томской области от 29.12.2009,  требованиями статьи 14 Федерального закона № 131- ФЗ </w:t>
      </w:r>
      <w:r>
        <w:rPr>
          <w:color w:val="000000"/>
          <w:sz w:val="28"/>
          <w:szCs w:val="28"/>
          <w:lang w:val="ru-RU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 xml:space="preserve">, в целях приведения кадастрового учета  земельных участков в соответствие с требованиями законодательства, на основании решения рабочей комиссии Администрации Колпашевского городского поселения и акта  обследование земельных  участков от 19.01.2010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1. Земельные участки, ранее расположенные  в г. Колпашево по                       ул. Дзержинского, обрушившиеся в результате подмыва берега р. Обь, признать исчезнувшими с территории Колпашевского городского поселения, как природные объекты, согласно приложению.</w:t>
      </w:r>
    </w:p>
    <w:p>
      <w:pPr>
        <w:pStyle w:val="2"/>
        <w:rPr/>
      </w:pPr>
      <w:r>
        <w:rPr/>
        <w:t xml:space="preserve">          </w:t>
      </w:r>
      <w:r>
        <w:rPr/>
        <w:t>2. Направить в Колпашевский филиал-отдел обеспечения ведения кадастра  объектов  недвижимости по г. Колпашево запрос о снятии данных участков с кадастрового учета.</w:t>
      </w:r>
    </w:p>
    <w:p>
      <w:pPr>
        <w:pStyle w:val="2"/>
        <w:rPr/>
      </w:pPr>
      <w:r>
        <w:rPr/>
        <w:t xml:space="preserve">          </w:t>
      </w:r>
      <w:r>
        <w:rPr/>
        <w:t>3. Информацию об изменениях в учете земельных участков  предоставить МРИ ФНС № 4 по Томской области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 xml:space="preserve">4. Контроль за  исполнением постановления  возложить на заместителя Главы администрации Колпашевского городского поселения Баранова С.А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от  02.02.2010  № 20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земельных участков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анее расположенных  в г. Колпашево по ул. Дзержинског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53"/>
        <w:gridCol w:w="2606"/>
        <w:gridCol w:w="1108"/>
        <w:gridCol w:w="277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2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59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-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2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1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-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5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15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59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6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5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8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5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5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3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3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4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0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94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7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5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38.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5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:19:005:0612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8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0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202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16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2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23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67/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7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718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7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5:06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29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78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7:00Z</dcterms:created>
  <dc:creator>ГАС ВЫБОРЫ</dc:creator>
  <dc:description/>
  <cp:keywords/>
  <dc:language>en-US</dc:language>
  <cp:lastModifiedBy>Александр</cp:lastModifiedBy>
  <cp:lastPrinted>2010-02-03T10:20:00Z</cp:lastPrinted>
  <dcterms:modified xsi:type="dcterms:W3CDTF">2010-03-01T05:45:00Z</dcterms:modified>
  <cp:revision>15</cp:revision>
  <dc:subject/>
  <dc:title> 	</dc:title>
</cp:coreProperties>
</file>