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.07.2010                          № 2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ул. Ремесленная, 1/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Шипиловой Галины Евлампиевны (проживающей по адресу: Томская область, Колпашевский район, г. Колпашево, мкр. Геолог, д.18, кв.13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Ремесленная, 1/2,  кадастровый номер 70:19:0000006:0122 и присвоить нумерацию градостроительному    плану земельного     участка  № 38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Ремесленная, 1/2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09:00Z</dcterms:created>
  <dc:creator>ГАС ВЫБОРЫ</dc:creator>
  <dc:description/>
  <cp:keywords/>
  <dc:language>en-US</dc:language>
  <cp:lastModifiedBy>Александр</cp:lastModifiedBy>
  <cp:lastPrinted>2010-07-07T10:43:00Z</cp:lastPrinted>
  <dcterms:modified xsi:type="dcterms:W3CDTF">2010-11-25T08:58:00Z</dcterms:modified>
  <cp:revision>9</cp:revision>
  <dc:subject/>
  <dc:title> 	</dc:title>
</cp:coreProperties>
</file>