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0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 от 11.02.2010 № 29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ступлением в силу решения суда о признании Николаева А.В. без вести пропавши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 строки 13 приложения к постановлению администрации Колпашевского городского поселения от 11.02.2010 № 29 «О мене жилых помещений, находящихся в собственности муниципального образования «Колпашевское городское поселение»  исключить Николаева Алексея Валерьевича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лпашевского городского поселения       Иванова Ю.С. 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44:00Z</dcterms:created>
  <dc:creator>Slava</dc:creator>
  <dc:description/>
  <cp:keywords/>
  <dc:language>en-US</dc:language>
  <cp:lastModifiedBy>Александр</cp:lastModifiedBy>
  <cp:lastPrinted>2010-07-09T17:32:00Z</cp:lastPrinted>
  <dcterms:modified xsi:type="dcterms:W3CDTF">2010-11-25T08:59:00Z</dcterms:modified>
  <cp:revision>9</cp:revision>
  <dc:subject/>
  <dc:title> </dc:title>
</cp:coreProperties>
</file>