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sz w:val="36"/>
          <w:szCs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ru-RU"/>
        </w:rPr>
      </w:pPr>
      <w:r>
        <w:rPr>
          <w:rFonts w:cs="Times New Roman"/>
          <w:i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7.2010                       № 20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разделении  земельного участка </w:t>
      </w:r>
    </w:p>
    <w:p>
      <w:pPr>
        <w:pStyle w:val="Normal"/>
        <w:ind w:right="538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кадастровым номером 70:19:0000003:0544, расположенного по адресу: Томская область, г. Колпашево, пер. Чапаева,  25/1</w:t>
      </w:r>
    </w:p>
    <w:p>
      <w:pPr>
        <w:pStyle w:val="Normal"/>
        <w:ind w:right="53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свидетельства о государственной регистрации права собственности от 28.02.2007 серия 70 АБ 044117, ст.11.4 Земельного кодекса Российской Федерации от 25.10.2001№ 136-ФЗ,   в целях приведения земельных отношений в соответствии с требованиями законодательст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Разделить земельный участок из состава земель населённых пунктов с кадастровым номером 70:19:0000003:00544 общей площадью 3945 кв. м, находящегося в собственности муниципального образования «Колпашевское городское поселения», и расположенный по адресу:   г. Колпашево, пер. Чапаева, 25/1, с разрешенным видом использования  «для эксплуатации и обслуживания здания котельной», образовав земельные участки:</w:t>
      </w:r>
    </w:p>
    <w:p>
      <w:pPr>
        <w:pStyle w:val="Normal"/>
        <w:tabs>
          <w:tab w:val="clear" w:pos="720"/>
          <w:tab w:val="left" w:pos="709" w:leader="none"/>
        </w:tabs>
        <w:ind w:left="-142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>- земельный участок общей площадью 1631 кв. 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земельный участок общей площадью 2314 кв. 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Муниципальному учреждению «Имущество» обеспечить постановку вновь образованных земельных участков на кадастровый учёт и  государственную регистрации прав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.</w:t>
      </w:r>
    </w:p>
    <w:p>
      <w:pPr>
        <w:pStyle w:val="Normal"/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ind w:left="-7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38:00Z</dcterms:created>
  <dc:creator>ГАС ВЫБОРЫ</dc:creator>
  <dc:description/>
  <cp:keywords/>
  <dc:language>en-US</dc:language>
  <cp:lastModifiedBy>Александр</cp:lastModifiedBy>
  <cp:lastPrinted>2010-07-12T11:10:00Z</cp:lastPrinted>
  <dcterms:modified xsi:type="dcterms:W3CDTF">2010-11-25T09:00:00Z</dcterms:modified>
  <cp:revision>6</cp:revision>
  <dc:subject/>
  <dc:title> 	</dc:title>
</cp:coreProperties>
</file>