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10                      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на ремон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ши котельной НГСС в г. Колпашев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17.06.2010 № 862 «О предоставлении иных межбюджетных трансфертов бюджету муниципального образования «Колпашевское городское поселение» на ремонт крыши котельной НГСС в г. Колпашево», решения Совета Колпашевского городского поселения от  30.06.2010 № 20 «О внесении изменений в бюджет МО «Колпашевское городское поселение» на 2010 год», в связи с необходимостью ремонта крыши котельной НГСС в г. Колпашево в 2010 году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ремонт крыши котельной НГСС в             г. Колпашево в сумме 408,0 тыс. рублей направить на   осуществление расчета по ремонту крыши котельной НГСС в г. Колпашево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за выполнением постановления возложить на начальника финансово-экономического отдела администрации Колпашевского городского поселения Сусолину  Н.В.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2:00Z</dcterms:created>
  <dc:creator>Наталья В.Кондрашова</dc:creator>
  <dc:description/>
  <cp:keywords/>
  <dc:language>en-US</dc:language>
  <cp:lastModifiedBy>Александр</cp:lastModifiedBy>
  <cp:lastPrinted>2010-07-12T17:21:00Z</cp:lastPrinted>
  <dcterms:modified xsi:type="dcterms:W3CDTF">2010-11-25T09:02:00Z</dcterms:modified>
  <cp:revision>43</cp:revision>
  <dc:subject/>
  <dc:title> </dc:title>
</cp:coreProperties>
</file>