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0                       № 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межбюджетных трансфертов на проектировани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строительство газораспределительных сетей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ногоквартирных домов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7.06.2010 № 864 «О предоставлении иных межбюджетных трансфертов бюджету муниципального образования «Колпашевское городское поселение» на проектирование и строительство газораспределительных сетей многоквартирных домов», решения Совета Колпашевского городского поселения от  30.06.2010  № 20 «О внесении изменений в бюджет МО «Колпашевское городское поселение» на 2010 год», в связи с необходимостью проектирования и строительства газораспределительных сетей многоквартирных домов  в 2010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проектирование и строительство газораспределительных сетей многоквартирных домов в сумме 143,0 тыс. рублей направить на   осуществление расчета по  проектированию и строительству газораспределительных сетей многоквартирных домов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 администрации Колпашевского городского поселения Сусолину  Н.В.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7-12T17:35:00Z</cp:lastPrinted>
  <dcterms:modified xsi:type="dcterms:W3CDTF">2010-11-25T09:03:00Z</dcterms:modified>
  <cp:revision>46</cp:revision>
  <dc:subject/>
  <dc:title> </dc:title>
</cp:coreProperties>
</file>