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7.2010                         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межбюджетных трансфертов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>на приобретение затворов на станцию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зжелезивания в 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7.06.2010 № 866 «О предоставлении иных межбюджетных трансфертов бюджету муниципального образования «Колпашевское городское поселение» на приобретение затворов на станцию обезжелезивания в    г. Колпашево»,  решения Совета Колпашевского городского поселения от  30.06.2010 № 20 «О внесении изменений в бюджет МО «Колпашевское городское поселение» на 2010 год», в связи с необходимостью приобретения  затворов на станцию обезжелезивания в г. Колпашево в 2010 году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приобретение затворов на станцию обезжелезивания в г. Колпашево в сумме 486,0 тыс. рублей направить на   приобретение затворов на станцию обезжелезивания в г. Колпашево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администрации Колпашевского городского поселения  Сусолину  Н.В..</w:t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66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2:00Z</dcterms:created>
  <dc:creator>Наталья В.Кондрашова</dc:creator>
  <dc:description/>
  <cp:keywords/>
  <dc:language>en-US</dc:language>
  <cp:lastModifiedBy>Александр</cp:lastModifiedBy>
  <cp:lastPrinted>2010-05-13T12:20:00Z</cp:lastPrinted>
  <dcterms:modified xsi:type="dcterms:W3CDTF">2010-11-25T09:04:00Z</dcterms:modified>
  <cp:revision>44</cp:revision>
  <dc:subject/>
  <dc:title> </dc:title>
</cp:coreProperties>
</file>