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межбюджетных трансфертов на строительство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етей электроснабжения ул. Дзержинског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06.2010 № 863 «О предоставлении иных межбюджетных трансфертов бюджету муниципального образования «Колпашевское городское поселение» на строительство сетей электроснабжения ул. Дзержинского г. Колпашево», решения Совета Колпашевского городского поселения от  30.06.2010  № 20 «О внесении изменений в бюджет МО «Колпашевское городское поселение» на 2010 год», в связи с необходимостью строительства сетей электроснабжения ул. Дзержинского      г. Колпашево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редства иных межбюджетных трансфертов на строительство сетей электроснабжения ул. Дзержинского г. Колпашево </w:t>
      </w:r>
      <w:r>
        <w:rPr/>
        <w:t xml:space="preserve">в сумме </w:t>
      </w:r>
      <w:r>
        <w:rPr>
          <w:sz w:val="24"/>
          <w:szCs w:val="24"/>
        </w:rPr>
        <w:t>200,0 тыс. рублей</w:t>
      </w:r>
      <w:r>
        <w:rPr/>
        <w:t xml:space="preserve"> </w:t>
      </w:r>
      <w:r>
        <w:rPr>
          <w:sz w:val="24"/>
          <w:szCs w:val="24"/>
        </w:rPr>
        <w:t>направить на   осуществление расчета по строительству сетей электроснабжения ул. Дзержинского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 Н.В.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14T09:43:00Z</cp:lastPrinted>
  <dcterms:modified xsi:type="dcterms:W3CDTF">2010-11-25T09:06:00Z</dcterms:modified>
  <cp:revision>49</cp:revision>
  <dc:subject/>
  <dc:title> </dc:title>
</cp:coreProperties>
</file>