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>04.02.2010                       № 21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 постановке имущества в казну</w:t>
      </w:r>
    </w:p>
    <w:p>
      <w:pPr>
        <w:pStyle w:val="Heading5"/>
        <w:rPr/>
      </w:pPr>
      <w:r>
        <w:rPr/>
        <w:t>город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На основании данных Колпашевского филиала областного государственного унитарного предприятия «Томский областной центр технической инвентаризации»,  Управления Федеральной регистрационной службы по Томской области о неучастии в сделках по приватизации и купли-продажи жилых помещений, наличия ордера на     жилое помещение</w:t>
      </w:r>
    </w:p>
    <w:p>
      <w:pPr>
        <w:pStyle w:val="Normal"/>
        <w:jc w:val="both"/>
        <w:rPr/>
      </w:pPr>
      <w:r>
        <w:rPr>
          <w:sz w:val="28"/>
          <w:szCs w:val="22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2"/>
        </w:rPr>
        <w:t xml:space="preserve">Принять   в   муниципальную   собственность   муниципального   образования </w:t>
      </w:r>
    </w:p>
    <w:p>
      <w:pPr>
        <w:pStyle w:val="Normal"/>
        <w:jc w:val="both"/>
        <w:rPr/>
      </w:pPr>
      <w:r>
        <w:rPr>
          <w:sz w:val="28"/>
          <w:szCs w:val="22"/>
        </w:rPr>
        <w:t>«Колпашевское городское поселение» жилую квартиру по адресу: Томская область, Колпашевский район, с. Тогур, ул. Тургенева, 23, кв. 26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2. Муниципальному учреждению «Имущество» осуществить постановку          вышеуказанной квартиры на учет в имущественную казну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3. ООО «Заря-Сервис» заключить договор социального найма с нанимателями жилого помещ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4. Контроль за выполнением настоящего постановления возложить на                 заместителя Главы администрации  Колпашевского городского поселения                   Баранова С.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Глава  поселения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37:00Z</dcterms:created>
  <dc:creator>Комитет по управлению имуществом</dc:creator>
  <dc:description/>
  <cp:keywords/>
  <dc:language>en-US</dc:language>
  <cp:lastModifiedBy>Александр</cp:lastModifiedBy>
  <cp:lastPrinted>2010-02-04T16:19:00Z</cp:lastPrinted>
  <dcterms:modified xsi:type="dcterms:W3CDTF">2010-03-01T05:46:00Z</dcterms:modified>
  <cp:revision>37</cp:revision>
  <dc:subject/>
  <dc:title>       </dc:title>
</cp:coreProperties>
</file>