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10                          № 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О порядке использования </w:t>
      </w:r>
      <w:r>
        <w:rPr>
          <w:sz w:val="24"/>
          <w:szCs w:val="24"/>
        </w:rPr>
        <w:t xml:space="preserve">средств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х межбюджетных трансфертов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 софинансирование проектов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 благоустройству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Администрации Колпашевского района от 01.07.2010 № 871 «О порядке предоставления иных межбюджетных трансфертов бюджету муниципального образования «Колпашевское городское поселение» на софинансирование проектов по благоустройству», решения Совета Колпашевского городского поселения от  30.06.2010 № 201 «О внесении изменений в бюджет МО «Колпашевское городское поселение» на 2010 год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редства иных межбюджетных трансфертов на софинансирование проектов по благоустройству в размере 1252940,0 рублей направить на   софинансирование проектов по благоустройству, в том числе: по проекту «Устройство зоны отдыха в аллее по ул. Белинского       г. Колпашево» в размере 160000,0 рублей; по проекту «Устройство автостоянки у МУЗ «ЦРБ» в размере 50000,0 рублей; по проекту «Разбивка зоны отдыха в городском парке» в размере   104000,0 рублей; по проекту «Устройство новых остановочных павильонов» в размере        480000,0 рублей; по проекту «Устройство зоны отдыха на пристанской площади» в размере 170000,0 рублей; по проекту «Уютное поселение» в размере 74940,0 рублей; по проекту «Чистое поселение» в размере 214000,0 рублей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тделу управления муниципальным хозяйством администрации Колпашевского городского поселения предоставить в отдел бухгалтерского учета и отчетности администрации Колпашевского городского поселения документы, подтверждающие проведение вышеуказанных работ за счет привлеченных средств.</w:t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3. Отделу бухгалтерского учета и отчетности администрации Колпашевского городского поселения для получения средств иных межбюджетных трансфертов предоставить в отдел газификации и ЖКХ Администрации Колпашевского района для проверки документы,  подтверждающие расходы доли Колпашевского городского поселения на софинансирование проектов по благоустройству «Устройство зоны отдыха в аллее по ул. Белинского г. Колпашево», «Устройство автостоянки у МУЗ «ЦРБ», «Разбивка зоны отдыха в городском парке», «Устройство новых остановочных павильонов», «Устройство зоны отдыха на пристанской площади», «Уютное поселение», «Чистое поселение» (договора, счета-фактуры и иные документы)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аться в Администрацию Колпашевского района в срок до  01.12.2010  путем предоставления подтверждающих документов в отдел газификации и ЖКХ Администрации Колпашевского района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  В случае нарушения условий использования  средств иных межбюджетных трансфертов получатель данных средств обязан возвратить в бюджет МО «Колпашевское городское поселение» вышеуказанные средства в течение 10-ти рабочих дней с момента предъявления Администрацией Колпашевского городского поселения требования о возврате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Неиспользованные средства данных иных межбюджетных трансфертов подлежат возврату в бюджет Колпашевского района в срок до 23.12.2010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 Контроль за выполнением  настоящего постановления возложить на начальника финансово-экономического отдела администрации Колпашевского городского поселения Сусолину  Н.В.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22:00Z</dcterms:created>
  <dc:creator>Наталья В.Кондрашова</dc:creator>
  <dc:description/>
  <cp:keywords/>
  <dc:language>en-US</dc:language>
  <cp:lastModifiedBy>Александр</cp:lastModifiedBy>
  <cp:lastPrinted>2010-07-14T10:03:00Z</cp:lastPrinted>
  <dcterms:modified xsi:type="dcterms:W3CDTF">2010-11-25T09:06:00Z</dcterms:modified>
  <cp:revision>43</cp:revision>
  <dc:subject/>
  <dc:title> </dc:title>
</cp:coreProperties>
</file>