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0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орядке использования средств </w:t>
      </w:r>
    </w:p>
    <w:p>
      <w:pPr>
        <w:pStyle w:val="Normal"/>
        <w:jc w:val="both"/>
        <w:rPr/>
      </w:pPr>
      <w:r>
        <w:rPr/>
        <w:t xml:space="preserve">иных межбюджетных трансфертов </w:t>
      </w:r>
    </w:p>
    <w:p>
      <w:pPr>
        <w:pStyle w:val="Normal"/>
        <w:jc w:val="both"/>
        <w:rPr/>
      </w:pPr>
      <w:r>
        <w:rPr/>
        <w:t xml:space="preserve">из резервного фонда финансирования </w:t>
      </w:r>
    </w:p>
    <w:p>
      <w:pPr>
        <w:pStyle w:val="Normal"/>
        <w:jc w:val="both"/>
        <w:rPr/>
      </w:pPr>
      <w:r>
        <w:rPr/>
        <w:t xml:space="preserve">непредвиденных расходов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/>
        <w:t>Том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  <w:szCs w:val="24"/>
        </w:rPr>
        <w:t>На основании постановления Администрации Колпашевского района от 01.07.2010 № 882 «</w:t>
      </w:r>
      <w:r>
        <w:rPr>
          <w:sz w:val="24"/>
        </w:rPr>
        <w:t>О расходовании средств резервного фонда  финансирования непредвиденных расходов Администрации Томской области, выделенных бюджету муниципального образования «Колпашевский район», в соответствии с распоряжением Администрации Томской области от 10.06.2010 № 31-р-в», решения Совета Колпашевского городского поселения от 30.06.2010 № 20 «О внесении изменений в бюджет МО «Колпашевское городское поселение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10.06.2010 № 31-р-в «О выделении бюджетных ассигнований из резервного фонда финансирования непредвиденных расходов Администрации Томской области» </w:t>
      </w:r>
      <w:r>
        <w:rPr>
          <w:sz w:val="24"/>
          <w:szCs w:val="24"/>
        </w:rPr>
        <w:t>направить Администрации Колпашевского городского поселения на изготовление и установку детской игровой площадки в с. Тогур, ул. Свердлова, 1,  в сумме 74,94 тыс. рубле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Администрации Колпашевского городского поселения обеспечить целевое использование средств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</w:t>
      </w:r>
      <w:r>
        <w:rPr>
          <w:sz w:val="24"/>
          <w:szCs w:val="24"/>
        </w:rPr>
        <w:t xml:space="preserve"> на изготовление и установку детской игровой площадки в с. Тогур, ул. Свердлова, 1, </w:t>
      </w:r>
      <w:r>
        <w:rPr>
          <w:sz w:val="24"/>
        </w:rPr>
        <w:t xml:space="preserve"> в срок до 01.10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тделу бухгалтерского учета  отчетности  администрации Колпашевского городского поселения в срок до 15.10.2010 представить отчет в отдел социальной сферы  Администрации Колпашевского района с приложением 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ий район» вышеуказанные средства в течение 10-ти рабочих дней с момента предъявления требования о возврате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Контроль за выполнением настоящего постановления возложить на начальника финансово-экономического отдела  администрации Колпашевского городского поселения Сусолину Н.В.. 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07-29T09:11:00Z</cp:lastPrinted>
  <dcterms:modified xsi:type="dcterms:W3CDTF">2010-11-25T09:08:00Z</dcterms:modified>
  <cp:revision>43</cp:revision>
  <dc:subject/>
  <dc:title> </dc:title>
</cp:coreProperties>
</file>