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10                          № 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О порядке использования </w:t>
      </w:r>
      <w:r>
        <w:rPr>
          <w:sz w:val="24"/>
          <w:szCs w:val="24"/>
        </w:rPr>
        <w:t xml:space="preserve">средств иных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х трансфертов на ремонт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теплотрассы к зданию МОУ «Средняя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ая школа № 1»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г. Колпашево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17.06.2010 № 860 «О предоставлении иных межбюджетных трансфертов бюджету муниципального образования «Колпашевское городское поселение» на ремонт теплотрассы к зданию муниципального образовательного учреждения «Средняя общеобразовательная школа № 1» в г. Колпашево», распоряжения Администрации Колпашевского района от 02.07.2010 № 532 «Об утверждении перечня и видов работ, объемов и места проведения работ по ремонту теплотрассы к зданию муниципального образовательного учреждения «Средняя общеобразовательная школа № 1» в        г. Колпашево», решения Совета Колпашевского городского поселения от  30.06.2010 № 20 «О внесении изменений в бюджет МО «Колпашевское городское поселение» на 2010 год», в связи с необходимостью ремонта теплотрассы к зданию муниципального образовательного учреждения «Средняя общеобразовательная школа № 1» в г. Колпашево в 2010 году (далее - МОУ «СОШ        № 1»)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иных межбюджетных трансфертов на ремонт теплотрассы к зданию МОУ «СОШ № 1» в г. Колпашево в сумме 1000,0 тыс. рублей направить на   осуществление расчета по ремонту теплотрассы к зданию МОУ «СОШ № 1» в г. Колпашево  согласно перечню и видам работ, утвержденных распоряжением Администрации Колпашевского района от 02.07.2010 № 532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тделу бухгалтерского учета и отчетности Администрации Колпашевского городского поселения для получения средств иных межбюджетных трансфертов предоставить в УФЭП Администрации Колпашевского района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>-  копии муниципальных контрактов (договоров)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ыписки из реестра муниципальных контрактов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В случае нарушения условий использования  средств иных межбюджетных трансфертов получатель данных средств обязан возвратить в бюджет МО «Колпашевское городское поселение» вышеуказанные средства в течение 10-ти рабочих дней с момента предъявления Администрацией Колпашевского городского поселения требования о возврате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еиспользованные средства данных иных межбюджетных трансфертов подлежат возврату в бюджет Колпашевского района в срок до 23.12.2010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6. 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 Контроль за выполнением настоящего постановления возложить на начальника финансово-экономического отдела администрации Колпашевского городского поселения  Сусолину  Н.В.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22:00Z</dcterms:created>
  <dc:creator>Наталья В.Кондрашова</dc:creator>
  <dc:description/>
  <cp:keywords/>
  <dc:language>en-US</dc:language>
  <cp:lastModifiedBy>Александр</cp:lastModifiedBy>
  <cp:lastPrinted>2010-07-14T12:55:00Z</cp:lastPrinted>
  <dcterms:modified xsi:type="dcterms:W3CDTF">2010-11-25T09:31:00Z</dcterms:modified>
  <cp:revision>46</cp:revision>
  <dc:subject/>
  <dc:title> </dc:title>
</cp:coreProperties>
</file>