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07.2010                          № 213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3" w:hanging="180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чрезвычайной ситуации </w:t>
      </w:r>
    </w:p>
    <w:p>
      <w:pPr>
        <w:pStyle w:val="Normal"/>
        <w:ind w:right="423" w:hanging="180"/>
        <w:rPr>
          <w:sz w:val="28"/>
          <w:szCs w:val="28"/>
        </w:rPr>
      </w:pPr>
      <w:r>
        <w:rPr>
          <w:sz w:val="28"/>
          <w:szCs w:val="28"/>
        </w:rPr>
        <w:t>на территории Колпашевского городского поселения</w:t>
      </w:r>
    </w:p>
    <w:p>
      <w:pPr>
        <w:pStyle w:val="Normal"/>
        <w:ind w:right="423" w:hanging="180"/>
        <w:rPr>
          <w:sz w:val="28"/>
          <w:szCs w:val="28"/>
        </w:rPr>
      </w:pPr>
      <w:r>
        <w:rPr>
          <w:sz w:val="28"/>
          <w:szCs w:val="28"/>
        </w:rPr>
        <w:t xml:space="preserve">в связи с ураганным ветром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протокола заседания КЧС Администрации Колпашевского городского поселения от 17.07.2010 № 5, в связи со штормовым ветром и нарушением электроснабжения, водоснабжения объектов жизнеобеспечения и жилых домов на территории Колпашев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режим чрезвычайной ситуации на территории Колпашевского городского поселения с 21-00 17.07.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управления муниципальным хозяйством администрации Колпашевского городского поселения Травкову В.А. организовать мероприятия по ликвидации последствий Ч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уководителю ОАО «Томская распределительная компания» в максимально короткий срок привлечь необходимые силы и средства для восстановления энергоснабжения объектов жизнеобеспечения МУЗ «Колпашевская центральная районная больница», ООО «Водоканал-1» и др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3.2. Начальнику 6 ОФПС  ГУМЧС   РФ по Томской области Федосееву А.П. оказать содействие ОАО «ТРК» в проведении необходим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3:00Z</dcterms:created>
  <dc:creator>new5</dc:creator>
  <dc:description/>
  <cp:keywords/>
  <dc:language>en-US</dc:language>
  <cp:lastModifiedBy>Александр</cp:lastModifiedBy>
  <cp:lastPrinted>2010-07-20T10:06:00Z</cp:lastPrinted>
  <dcterms:modified xsi:type="dcterms:W3CDTF">2010-11-25T09:32:00Z</dcterms:modified>
  <cp:revision>17</cp:revision>
  <dc:subject/>
  <dc:title>ПОСТАНОВЛЕНИЕ</dc:title>
</cp:coreProperties>
</file>