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20.07.2010                          №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казны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мущества муниципальной собственност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 администрации Колпашевского городского поселения от 11.10.2006 № 276, и на         основании передачи жилых помещений в собственность граждан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2"/>
        </w:rPr>
        <w:t>1. Исключить из реестра казны имущества муниципальной собственности        Колпашевского городского поселения жилые помещения, переданные в собственность граждан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>2. ООО «Заря-Сервис» внести изменение в начисления за пользование жилыми помещениями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3. Контроль за выполнением настоящего постановления возложить на                 заместителя Главы администрации  Колпашевского городского поселения                    Баранова С.А.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11:00Z</dcterms:created>
  <dc:creator>Комитет по управлению имуществом</dc:creator>
  <dc:description/>
  <cp:keywords/>
  <dc:language>en-US</dc:language>
  <cp:lastModifiedBy>Александр</cp:lastModifiedBy>
  <cp:lastPrinted>2010-07-02T16:12:00Z</cp:lastPrinted>
  <dcterms:modified xsi:type="dcterms:W3CDTF">2010-11-25T09:33:00Z</dcterms:modified>
  <cp:revision>13</cp:revision>
  <dc:subject/>
  <dc:title>       </dc:title>
</cp:coreProperties>
</file>