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07.2010                          № 21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   утверждении  градостроительного план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участка для строительства сетей 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водопровода в мкр. </w:t>
      </w:r>
      <w:r>
        <w:rPr>
          <w:sz w:val="24"/>
          <w:szCs w:val="24"/>
        </w:rPr>
        <w:t>Матьянга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директора общества с ограниченной ответственностью «Компания «Водные системы» (634027, г. Томск, пос. Сев-Каштачный, 57)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 и на основании предоставленных докумен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 для строительства сетей водопровода в мкр. Матьянга г. Колпашево Колпашевского района Томской области и присвоить нумерацию градостроительному плану земельного   участка   № 39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для строительства сетей водопровода в мкр. Матьянга                  г. Колпашево.       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Колпашевского городского поселения     Баранова С.А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55:00Z</dcterms:created>
  <dc:creator>ГАС ВЫБОРЫ</dc:creator>
  <dc:description/>
  <cp:keywords/>
  <dc:language>en-US</dc:language>
  <cp:lastModifiedBy>Александр</cp:lastModifiedBy>
  <cp:lastPrinted>2010-07-20T16:24:00Z</cp:lastPrinted>
  <dcterms:modified xsi:type="dcterms:W3CDTF">2010-11-25T09:33:00Z</dcterms:modified>
  <cp:revision>25</cp:revision>
  <dc:subject/>
  <dc:title> 	</dc:title>
</cp:coreProperties>
</file>